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.</w:t>
      </w:r>
      <w:r>
        <w:rPr>
          <w:rFonts w:cs="TH SarabunPSK" w:ascii="TH SarabunPSK" w:hAnsi="TH SarabunPSK"/>
          <w:b/>
          <w:bCs/>
          <w:sz w:val="20"/>
          <w:szCs w:val="20"/>
        </w:rPr>
        <w:drawing>
          <wp:inline distT="0" distB="0" distL="0" distR="0">
            <wp:extent cx="3247390" cy="8312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นวทางและหลักเกณฑ์การจัดทำ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ื่อขอรับการสนับสนุนจ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ทุนเพื่อส่งเสริมการอนุรักษ์พลั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อนุรักษ์พลังงา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พลังงานทด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านศึกษาวิจัย และพัฒนาด้านเทคนิค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สนับสนุนการศึกษา วิจัย พัฒนาเทคโนโลยี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นุรักษ์พลังงาน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พลังงานทดแท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นโยบายอนุรักษ์พลังงานและพลังงานทด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นโยบายและแผนพลั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BFBFBF" w:val="clear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4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เพื่อส่งเสริมการอนุรักษ์พลัง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สรรเงินกอ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ให้การ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0" w:after="24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เตรียมข้อเสน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1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นำส่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2  </w:t>
      </w:r>
      <w:r>
        <w:rPr>
          <w:rFonts w:ascii="TH SarabunPSK" w:hAnsi="TH SarabunPSK" w:cs="TH SarabunPSK"/>
          <w:sz w:val="36"/>
          <w:sz w:val="36"/>
          <w:szCs w:val="36"/>
        </w:rPr>
        <w:t>สรุปผู้บริห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4.3  </w:t>
      </w:r>
      <w:r>
        <w:rPr>
          <w:rFonts w:ascii="TH SarabunPSK" w:hAnsi="TH SarabunPSK" w:cs="TH SarabunPSK"/>
          <w:sz w:val="36"/>
          <w:sz w:val="36"/>
          <w:szCs w:val="36"/>
        </w:rPr>
        <w:t>แบบคำขอรับการสนับสนุ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อกสารสนับสนุนอื่นๆ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4.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ยื่นข้อเสนอโครง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ิจารณาข้อเสนอ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1  </w:t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ในการพิจารณ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2  </w:t>
      </w:r>
      <w:r>
        <w:rPr>
          <w:rFonts w:ascii="TH SarabunPSK" w:hAnsi="TH SarabunPSK" w:cs="TH SarabunPSK"/>
          <w:sz w:val="36"/>
          <w:sz w:val="36"/>
          <w:szCs w:val="36"/>
        </w:rPr>
        <w:t>การกำหนดน้ำหนักที่ใช้ในการพิจารณ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5.3  </w:t>
      </w:r>
      <w:r>
        <w:rPr>
          <w:rFonts w:ascii="TH SarabunPSK" w:hAnsi="TH SarabunPSK" w:cs="TH SarabunPSK"/>
          <w:sz w:val="36"/>
          <w:sz w:val="36"/>
          <w:szCs w:val="36"/>
        </w:rPr>
        <w:t>การพิจารณาความเสี่ยงของโครง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ื่อนไขโดย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1  </w:t>
      </w:r>
      <w:r>
        <w:rPr>
          <w:rFonts w:ascii="TH SarabunPSK" w:hAnsi="TH SarabunPSK" w:cs="TH SarabunPSK"/>
          <w:sz w:val="36"/>
          <w:sz w:val="36"/>
          <w:szCs w:val="36"/>
        </w:rPr>
        <w:t>การสงวนสิทธิ</w:t>
      </w:r>
      <w:r>
        <w:rPr>
          <w:rFonts w:cs="TH SarabunPSK" w:ascii="TH SarabunPSK" w:hAnsi="TH SarabunPSK"/>
          <w:sz w:val="36"/>
          <w:szCs w:val="36"/>
        </w:rPr>
        <w:tab/>
        <w:t>1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2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ยืนยันหรือสัญญาในการรับเงินสนับสนุนและเงื่อนไขโดยทั่วไป</w:t>
      </w:r>
      <w:r>
        <w:rPr>
          <w:rFonts w:cs="TH SarabunPSK" w:ascii="TH SarabunPSK" w:hAnsi="TH SarabunPSK"/>
          <w:sz w:val="36"/>
          <w:szCs w:val="36"/>
        </w:rPr>
        <w:tab/>
        <w:t>1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6.3  </w:t>
      </w:r>
      <w:r>
        <w:rPr>
          <w:rFonts w:ascii="TH SarabunPSK" w:hAnsi="TH SarabunPSK" w:cs="TH SarabunPSK"/>
          <w:sz w:val="36"/>
          <w:sz w:val="36"/>
          <w:szCs w:val="36"/>
        </w:rPr>
        <w:t>การควบคุมการดำเนินการโครงการ</w:t>
      </w:r>
      <w:r>
        <w:rPr>
          <w:rFonts w:cs="TH SarabunPSK" w:ascii="TH SarabunPSK" w:hAnsi="TH SarabunPSK"/>
          <w:sz w:val="36"/>
          <w:szCs w:val="36"/>
        </w:rPr>
        <w:tab/>
        <w:t>1</w:t>
      </w:r>
      <w:r>
        <w:rPr>
          <w:rFonts w:cs="TH SarabunPSK" w:ascii="TH SarabunPSK" w:hAnsi="TH SarabunPSK"/>
          <w:sz w:val="36"/>
          <w:szCs w:val="36"/>
        </w:rPr>
        <w:t>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แนวทางการจัดเตรียมข้อเสนอโครงการ</w:t>
      </w:r>
      <w:r>
        <w:rPr>
          <w:rFonts w:cs="TH SarabunPSK" w:ascii="TH SarabunPSK" w:hAnsi="TH SarabunPSK"/>
          <w:sz w:val="36"/>
          <w:szCs w:val="36"/>
        </w:rPr>
        <w:tab/>
        <w:t>1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ผนวก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ขั้นตอนการจัดสรรทุนโครง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FBFBF" w:val="clear"/>
        <w:tabs>
          <w:tab w:val="clear" w:pos="720"/>
          <w:tab w:val="left" w:pos="360" w:leader="none"/>
          <w:tab w:val="left" w:pos="423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นโยบายและแผน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จัดเตรียมเอกสารฉบับนี้ขึ้น เพื่อให้คำแนะนำผู้ที่สนใจในการขอรับการสนับสนุนจากกองทุนเพื่อส่งเสริมการอนุรักษ์พลังงาน ภายใต้</w:t>
      </w:r>
      <w:r>
        <w:rPr>
          <w:rFonts w:ascii="TH SarabunPSK" w:hAnsi="TH SarabunPSK" w:cs="TH SarabunPSK"/>
          <w:sz w:val="32"/>
          <w:sz w:val="32"/>
          <w:szCs w:val="32"/>
        </w:rPr>
        <w:t>แนวทาง หลักเกณฑ์ เงื่อนไข และลำดับความสำคัญของการใช้จ่ายเงิน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ราบถึงแนวทางและหลักเกณฑ์ที่จะได้รับการสนับสนุนเงินจากกองทุนฯ พร้อมชี้แจงถึงองค์ประกอบและขั้นตอนในการจัดเตรียมข้อเสนอโครงการโดยละเอียด และวิธีการตรวจสอบความสมบูรณ์ของข้อเสนอโครงการด้วยตนเองไว้ด้วยแล้ว หากมีข้อสงสัยหรือต้องการข้อมูลเพิ่มเติม โปรดติดต่อ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นโยบายอนุรักษ์พลังงานและพลังงานทด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นโยบายและแผนพลังง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1/1-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นนเพชรบุรี 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ขวงทุ่งพญาไท เขตราชเทวี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i/>
          <w:iCs/>
          <w:sz w:val="32"/>
          <w:szCs w:val="32"/>
        </w:rPr>
        <w:t>10400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(02) 612 155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i/>
          <w:iCs/>
          <w:sz w:val="32"/>
          <w:szCs w:val="32"/>
        </w:rPr>
        <w:t>354-359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>365,395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>(02) 612 1374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96520</wp:posOffset>
                  </wp:positionV>
                  <wp:extent cx="2087880" cy="534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นโยบายอนุรักษ์พลังงานและพลังงานทดแทน</w:t>
            </w:r>
          </w:p>
          <w:p>
            <w:pPr>
              <w:pStyle w:val="Heading1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นโยบายและแผนพลังงา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กองทุนเพื่อส่งเสริมการอนุรักษ์พลัง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อนุรักษ์พลังงา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ผลบังคับใช้เป็นกฎหมาย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์ที่จะส่งเสริมให้เกิดวินัยในการอนุรักษ์พลังงาน และให้มีการดำเนินการลงทุนในการอนุรักษ์พลังงานในโรงงานและอาคาร โดยใช้มาตรการบังคับควบคู่ไปกับการจูงใจ กล่าวคือได้จัดตั้งกองทุนเพื่อส่งเสริมการอนุรักษ์พลังงานขึ้น โดยมีวัตถุประสงค์เพื่อให้การสนับสนุนทางการเงินแก่ผู้ประสงค์ ที่จะเพิ่มประสิทธิภาพการใช้พลังงาน แต่มีบทลงโทษสำหรับโรงงานควบคุมและอาคารควบคุมที่ละเลยไม่ปฏิบัติตามกฎกระทรวงที่จะออก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บทบาทของภาครัฐบาลก็คือการสร้างและใช้กลไกของรัฐในการให้การสนับสนุน และส่งเสริมการดำเนินการประหยัดพลังงานของผู้ใช้พลังงาน</w:t>
      </w:r>
    </w:p>
    <w:p>
      <w:pPr>
        <w:pStyle w:val="TextBody"/>
        <w:ind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1440"/>
        </w:tabs>
        <w:ind w:left="0" w:right="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 หลักเกณฑ์ เงื่อนไข และลำดับความสำคัญของการใช้จ่ายเงินกองทุ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” ในช่วง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กรรมการนโยบายพลังงานแห่งชาติ ใน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ไว้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ดังนี้</w:t>
      </w:r>
    </w:p>
    <w:p>
      <w:pPr>
        <w:pStyle w:val="Style18"/>
        <w:tabs>
          <w:tab w:val="clear" w:pos="1440"/>
          <w:tab w:val="left" w:pos="1080" w:leader="none"/>
        </w:tabs>
        <w:ind w:left="0" w:right="0" w:hanging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3847465" cy="628650"/>
                <wp:effectExtent l="19685" t="19050" r="31750" b="319405"/>
                <wp:wrapNone/>
                <wp:docPr id="4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กรอบแผนการใช้จ่ายเงินกองทุนเพื่อส่งเสริมการอนุรักษ์พลั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ในช่วงปี พ.ศ. 2555-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0" fillcolor="#4f81bd" stroked="t" o:allowincell="f" style="position:absolute;margin-left:71.65pt;margin-top:4.25pt;width:302.9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กรอบแผนการใช้จ่ายเงินกองทุนเพื่อส่งเสริมการอนุรักษ์พลังงาน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ในช่วงปี พ.ศ. 2555-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0975</wp:posOffset>
                </wp:positionH>
                <wp:positionV relativeFrom="paragraph">
                  <wp:posOffset>135255</wp:posOffset>
                </wp:positionV>
                <wp:extent cx="1270" cy="457835"/>
                <wp:effectExtent l="14605" t="635" r="14605" b="635"/>
                <wp:wrapNone/>
                <wp:docPr id="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1" stroked="t" o:allowincell="f" style="position:absolute;margin-left:214.25pt;margin-top:10.65pt;width:0.1pt;height:36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365</wp:posOffset>
                </wp:positionH>
                <wp:positionV relativeFrom="paragraph">
                  <wp:posOffset>130175</wp:posOffset>
                </wp:positionV>
                <wp:extent cx="1270" cy="261620"/>
                <wp:effectExtent l="14605" t="635" r="14605" b="635"/>
                <wp:wrapNone/>
                <wp:docPr id="6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39.95pt;margin-top:10.25pt;width:0.1pt;height:20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2830</wp:posOffset>
                </wp:positionH>
                <wp:positionV relativeFrom="paragraph">
                  <wp:posOffset>130175</wp:posOffset>
                </wp:positionV>
                <wp:extent cx="1270" cy="261620"/>
                <wp:effectExtent l="14605" t="635" r="14605" b="635"/>
                <wp:wrapNone/>
                <wp:docPr id="7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382.9pt;margin-top:10.25pt;width:0.05pt;height:20.5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30175</wp:posOffset>
                </wp:positionV>
                <wp:extent cx="4365625" cy="1270"/>
                <wp:effectExtent l="635" t="14605" r="635" b="14605"/>
                <wp:wrapNone/>
                <wp:docPr id="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6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9.2pt;margin-top:10.25pt;width:343.75pt;height:0.0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02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1"/>
        <w:gridCol w:w="3333"/>
      </w:tblGrid>
      <w:tr>
        <w:trPr>
          <w:trHeight w:val="385" w:hRule="atLeast"/>
        </w:trPr>
        <w:tc>
          <w:tcPr>
            <w:tcW w:w="34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เพิ่มประสิทธิภาพการใช้พลังงาน</w:t>
            </w:r>
          </w:p>
        </w:tc>
        <w:tc>
          <w:tcPr>
            <w:tcW w:w="348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พลังงานทดแทน</w:t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ิหารทางกลยุทธ์</w:t>
            </w:r>
          </w:p>
        </w:tc>
      </w:tr>
      <w:tr>
        <w:trPr>
          <w:trHeight w:val="3015" w:hRule="atLeast"/>
        </w:trPr>
        <w:tc>
          <w:tcPr>
            <w:tcW w:w="3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ลุ่มงานค้นคว้าวิจัย ศึกษาเพื่อการพัฒนาและส่งเสริ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โครงการสาธิตหรือริเริ่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โฆษณาประชาสัมพันธ์ และเผยแพร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พัฒนาบุคลาก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spacing w:before="0" w:after="0"/>
              <w:ind w:left="270" w:hanging="27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แก้ไขปัญหาสิ่งแวดล้อมที่เกิดจากการอนุรักษ์พลังงาน</w:t>
            </w:r>
          </w:p>
        </w:tc>
        <w:tc>
          <w:tcPr>
            <w:tcW w:w="34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ลุ่มงานดำเนิน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ลุ่มงานค้นคว้าวิจัย ศึกษาเพื่อการพัฒนาและส่งเสริ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โครงการสาธิตหรือริเริ่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โฆษณาประชาสัมพันธ์ และเผยแพร่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พัฒนาบุคลากร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แก้ไขปัญหาสิ่งแวดล้อมที่เกิดจากการพัฒนาพลังงานทดแทน </w:t>
            </w:r>
          </w:p>
        </w:tc>
        <w:tc>
          <w:tcPr>
            <w:tcW w:w="3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ศึกษ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ค้นคว้าวิจัย ศึกษาเพื่อการกำหนดนโยบายและวางแผนพลังงา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ลุ่มงานฝึกอบร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ประชุม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ลุ่มงานโฆษณ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เผยแพร่ข้อมูล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กลุ่มงานประชาสัมพันธ์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ภาพรวม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11"/>
              <w:contextualSpacing/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 xml:space="preserve">กลุ่มงานการบริหารจัดการ </w:t>
            </w:r>
          </w:p>
        </w:tc>
      </w:tr>
    </w:tbl>
    <w:p>
      <w:pPr>
        <w:pStyle w:val="Style18"/>
        <w:tabs>
          <w:tab w:val="clear" w:pos="1440"/>
          <w:tab w:val="left" w:pos="1080" w:leader="none"/>
        </w:tabs>
        <w:ind w:left="0" w:righ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right="0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การจัดสรรเงินกองทุน</w:t>
            </w:r>
          </w:p>
        </w:tc>
      </w:tr>
    </w:tbl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ได้รับการสนับสนุน</w:t>
      </w:r>
      <w:r>
        <w:rPr>
          <w:rFonts w:ascii="TH SarabunPSK" w:hAnsi="TH SarabunPSK" w:cs="TH SarabunPSK"/>
        </w:rPr>
        <w:t xml:space="preserve"> 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ที่เป็นส่วนราชการ รัฐวิสาหกิจ สถาบันการศึกษา หรือองค์กรเอกชนที่ไม่มุ่งค้ากำไร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ส่งเสริมการอนุรักษ์พลังงาน ซึ่งมีฐานะเป็นนิติบุคคลตามกฎหมายไทยหรือกฎหมายต่างประเทศที่มีกิจกรรมเกี่ยวข้องโดยตรงกับการอนุรักษ์พลังงานหรือการป้องกันและแก้ไขปัญหาสิ่งแวดล้อมจากการอนุรักษ์พลังงาน และมิได้มีวัตถุประสงค์ในทางการเมืองหรือมุ่งค้าหากำไรจากการประกอบกิจกรรมดังกล่าว</w:t>
      </w:r>
    </w:p>
    <w:p>
      <w:pPr>
        <w:pStyle w:val="Style16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left" w:pos="720" w:leader="none"/>
        </w:tabs>
        <w:ind w:left="0"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ละขั้นตอนในการให้การสนับสนุน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60" w:leader="none"/>
        </w:tabs>
        <w:ind w:left="1080" w:right="386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สนับสนุน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2268" w:right="386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ำขอรับการสนับสนุนจากเจ้าของโครงการ และสรุปความเห็นเสนอผู้มีอำนาจเห็นชอบ พิจารณาเป็นรายๆ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2552" w:leader="none"/>
        </w:tabs>
        <w:ind w:left="2268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หัวข้อศึกษา วิจัย พัฒนาเพื่อสรรหาผู้ที่มีความเหมาะสมเป็นผู้รับเงินสนับสนุนจากกองทุนฯ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60" w:leader="none"/>
        </w:tabs>
        <w:ind w:left="1134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ข้อเสนอ ผู้ประสงค์จะ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แต่ละองค์กรจัดทำแบบคำขอ และเอกสารประกอบคำขอของโครงการฯ ตามที่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ละยื่นต่อ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60" w:leader="none"/>
        </w:tabs>
        <w:ind w:left="1134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ระเมินโครงการ โดย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ตรวจสอบเอกสารและหลักฐานประกอบ และหรือ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แต่งตั้งบุคคลภายนอกเป็นผู้เชี่ยวชาญ ในสาขานั้น ช่วยกลั่นกรองให้ความเห็น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60" w:leader="none"/>
        </w:tabs>
        <w:ind w:left="1134" w:right="386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ห็นชอบ เมื่อเอกสารและหลักฐานประกอบของ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แล้ว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350" w:leader="none"/>
        </w:tabs>
        <w:ind w:left="108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กรรมกองทุนเพื่อส่งเสริมการอนุรักษ์พลังงาน โครงการที่มีวงเงิน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350" w:leader="none"/>
        </w:tabs>
        <w:ind w:left="1350" w:right="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อนุกรรมการกองทุนเพื่อส่งเสริมการอนุรักษ์พลังงาน โครงการที่มี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left="1134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เชิญบุคคลภายนอกเป็นผู้เชี่ยวชาญพิจารณาโครงการฯ อาจมีค่าสมนาคุ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ทั้งนี้ ไม่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อำนาจข้างต้นอนุมัติแล้ว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แจ้งมติให้ผู้ยื่นข้อเสนอทราบ เพื่อให้ผู้ยื่นข้อเสนอโครงการที่เป็นส่วนราชการหรือรัฐวิสาหกิจมาทำหนังสือยืนยันให้การสนับสนุนกับ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ของโครงการที่ไม่ใช่ส่วนราชการหรือรัฐวิสาหกิจมาลงนามในสัญญาให้การสนับสนุนกับ ส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ที่กำหนด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ind w:left="1134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จัดสรรเงินกองทุนฯ ดำเนินการตามแผนงานและรายงานผลการดำเนินงาน ให้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 เพื่อเบิกจ่ายเงินจากกองทุนฯ เป็นงวดๆ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ind w:left="1134" w:right="0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 และรายงานคณะอนุกรรมการฯ และคณะกรรมการกองทุนฯ ทราบเป็นระยะๆ</w:t>
      </w:r>
    </w:p>
    <w:p>
      <w:pPr>
        <w:pStyle w:val="Style16"/>
        <w:numPr>
          <w:ilvl w:val="0"/>
          <w:numId w:val="0"/>
        </w:numPr>
        <w:ind w:left="0" w:right="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right="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righ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ที่ได้รับอนุมัติลงนาม ในหนังสือยืนย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ับ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้อผูกพันที่จะดำเนินงานให้ได้ผลตามเป้าหมาย และ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บอกเลิกสัญญาหากเจ้าของโครงการไม่สามารถดำเนินงานได้ตามเป้าหมาย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ดำเนินการ</w:t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งานนี้ คือ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จะเป็นผู้รับคำร้องขอการสนับสนุนจากเจ้าของโครงการที่มีคุณสม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คณะกรรมการกองทุนฯ กำหนด และเป็นผู้เสนอโครงการให้คณะอนุกรรมการ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กองทุนฯ </w:t>
      </w:r>
      <w:r>
        <w:rPr>
          <w:rFonts w:ascii="TH SarabunPSK" w:hAnsi="TH SarabunPSK" w:cs="TH SarabunPSK"/>
          <w:sz w:val="32"/>
          <w:sz w:val="32"/>
          <w:szCs w:val="32"/>
        </w:rPr>
        <w:t>หาก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องทุนฯ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ณะกรรมการกองทุนฯ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การสนับสนุ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ดแล้ว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ลงนามในสัญญากับเจ้าของโครงการที่ไม่ใช่ส่วนราชการหรือรัฐวิสาหกิจหรือหน่วยงานของรัฐแล้วแต่กรณี และดำเนินการเบิกจ่ายเงินจากกองทุนฯ เพื่อให้เจ้าของโครงการใช้จ่ายในโครงการต่อไป นอกจากนั้น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ผู้รับผิดชอบในการติดตามการดำเนินงานของโครงการด้วย</w:t>
      </w:r>
      <w:r>
        <w:br w:type="page"/>
      </w:r>
    </w:p>
    <w:p>
      <w:pPr>
        <w:pStyle w:val="Style16"/>
        <w:numPr>
          <w:ilvl w:val="0"/>
          <w:numId w:val="0"/>
        </w:numPr>
        <w:ind w:left="0" w:right="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แนวทางการให้การสนับสนุน</w:t>
            </w:r>
          </w:p>
        </w:tc>
      </w:tr>
    </w:tbl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ใช้จ่ายและหลักเกณฑ์การให้การสนับสนุน</w:t>
      </w:r>
    </w:p>
    <w:p>
      <w:pPr>
        <w:pStyle w:val="Style16"/>
        <w:ind w:righ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ฯ จะให้การสนับสนุนในรูปของเงินช่วยเหลือหรือเงินอุดหนุน เพื่อเป็นค่าใช้จ่ายในการดำเนินโครงการศึกษาวิจัย โครงการส่งเสริมและสาธิต และโครงการพัฒนาบุคลากรและประชาสัมพันธ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มวดค่าใช้จ่ายต่อไปนี้</w:t>
      </w:r>
    </w:p>
    <w:p>
      <w:pPr>
        <w:pStyle w:val="Style16"/>
        <w:numPr>
          <w:ilvl w:val="0"/>
          <w:numId w:val="2"/>
        </w:numPr>
        <w:ind w:left="1064" w:right="0" w:hanging="3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และค่าตอบแทน</w:t>
      </w:r>
    </w:p>
    <w:p>
      <w:pPr>
        <w:pStyle w:val="Style16"/>
        <w:numPr>
          <w:ilvl w:val="0"/>
          <w:numId w:val="2"/>
        </w:numPr>
        <w:ind w:left="1064" w:right="0" w:hanging="3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Style16"/>
        <w:numPr>
          <w:ilvl w:val="0"/>
          <w:numId w:val="2"/>
        </w:numPr>
        <w:ind w:left="1064" w:right="0" w:hanging="3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Style16"/>
        <w:numPr>
          <w:ilvl w:val="0"/>
          <w:numId w:val="2"/>
        </w:numPr>
        <w:ind w:left="1064" w:right="0" w:hanging="3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ครุภัณฑ์และสิ่งก่อสร้าง</w:t>
      </w:r>
    </w:p>
    <w:p>
      <w:pPr>
        <w:pStyle w:val="Style16"/>
        <w:numPr>
          <w:ilvl w:val="0"/>
          <w:numId w:val="2"/>
        </w:numPr>
        <w:ind w:left="1064" w:right="0" w:hanging="33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54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ใช้จ่ายในแต่ละหมวดค่าใช้จ่าย มีเกณฑ์ในการสนับสนุนดังนี้</w:t>
      </w:r>
    </w:p>
    <w:p>
      <w:pPr>
        <w:pStyle w:val="Style16"/>
        <w:tabs>
          <w:tab w:val="clear" w:pos="720"/>
          <w:tab w:val="left" w:pos="1456" w:leader="none"/>
        </w:tabs>
        <w:spacing w:before="120" w:after="0"/>
        <w:ind w:left="126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ค่าตอบแทน</w:t>
      </w:r>
    </w:p>
    <w:p>
      <w:pPr>
        <w:pStyle w:val="Style16"/>
        <w:ind w:right="0" w:hanging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37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ำงาน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อัตราค่าจ้างและค่าตอบแทน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.1.1</w:t>
              <w:tab/>
            </w:r>
            <w:r>
              <w:rPr>
                <w:rFonts w:ascii="TH SarabunPSK" w:hAnsi="TH SarabunPSK" w:cs="TH SarabunPSK"/>
              </w:rPr>
              <w:t>หัวหน้าโครงการ ผู้ประสานงานโครงการหรือผู้ร่วม</w:t>
            </w: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ที่เป็น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 xml:space="preserve">เท่าของเงินเดือน คูณกับเวลาที่ทำงานให้โครงการซึ่งไม่เกิน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</w:rPr>
              <w:t>ของเวลางานปกติ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2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ร่วม</w:t>
            </w: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 xml:space="preserve">หรือเจ้าหน้าที่ที่เป็นข้าราชการ หรือพนักงานรัฐวิสาหกิจ </w:t>
            </w:r>
            <w:r>
              <w:rPr>
                <w:rFonts w:cs="TH SarabunPSK" w:ascii="TH SarabunPSK" w:hAnsi="TH SarabunPSK"/>
              </w:rPr>
              <w:t>(Technical Staff)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</w:rPr>
              <w:t xml:space="preserve">เท่าของเงินเดือน คูณกับเวลาที่ทำงานให้โครงการซึ่งไม่เกิน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</w:rPr>
              <w:t>ของเวลางานปกติ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3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จ้าหน้าที่ที่เป็นข้าราชการหรือพนักงานรัฐวิสาหกิจ </w:t>
            </w:r>
            <w:r>
              <w:rPr>
                <w:rFonts w:cs="TH SarabunPSK" w:ascii="TH SarabunPSK" w:hAnsi="TH SarabunPSK"/>
              </w:rPr>
              <w:t>(Supporting staff)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</w:rPr>
              <w:t xml:space="preserve">1.75 </w:t>
            </w:r>
            <w:r>
              <w:rPr>
                <w:rFonts w:ascii="TH SarabunPSK" w:hAnsi="TH SarabunPSK" w:cs="TH SarabunPSK"/>
                <w:spacing w:val="-4"/>
              </w:rPr>
              <w:t xml:space="preserve">เท่าของเงินเดือน คูณกับเวลาที่ทำงานให้โครงการซึ่งไม่เกินร้อยละ </w:t>
            </w:r>
            <w:r>
              <w:rPr>
                <w:rFonts w:cs="TH SarabunPSK" w:ascii="TH SarabunPSK" w:hAnsi="TH SarabunPSK"/>
                <w:spacing w:val="-4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</w:rPr>
              <w:t>ของเวลางานปกติ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4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จ้าหน้าที่โครงการ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ำงานเต็มเวล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080" w:leader="none"/>
              </w:tabs>
              <w:ind w:left="1080" w:hanging="18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 xml:space="preserve">สาขาขาดแคลน </w:t>
            </w:r>
            <w:r>
              <w:rPr>
                <w:rFonts w:cs="TH SarabunPSK" w:ascii="TH SarabunPSK" w:hAnsi="TH SarabunPSK"/>
              </w:rPr>
              <w:t>**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180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25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180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ูงกว่าปริญญาตรี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45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9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)</w:t>
              <w:tab/>
            </w:r>
            <w:r>
              <w:rPr>
                <w:rFonts w:ascii="TH SarabunPSK" w:hAnsi="TH SarabunPSK" w:cs="TH SarabunPSK"/>
              </w:rPr>
              <w:t>สาขาอื่นๆ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180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</w:tcBorders>
          </w:tcPr>
          <w:p>
            <w:pPr>
              <w:pStyle w:val="Normal"/>
              <w:ind w:left="180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ิญญาตรีขึ้นไป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5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นิสิตนักศึกษา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อัตราตามดุลยพินิจของหัวหน้าโครงการ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6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นัก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ในสังกัดมหาวิทยาลัยหรือหน่วยงานรัฐที่ไม่ใช้อัตราเงินเดือนตามระบบราชการ</w:t>
            </w:r>
          </w:p>
        </w:tc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ิดค่าตอบแทนตามอัตราเงินเดือนจริง คูณกับเวลาที่ทำงานให้แก่โครงการ ซึ่งไม่เกิน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 xml:space="preserve">ของเวลางานปกติ </w:t>
            </w: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9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.</w:t>
            </w:r>
            <w:r>
              <w:rPr>
                <w:rFonts w:cs="TH SarabunPSK" w:ascii="TH SarabunPSK" w:hAnsi="TH SarabunPSK"/>
              </w:rPr>
              <w:t>1.7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ผู้เชี่ยวชาญต่างประเทศ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อัตราค่าจ้างตามที่เคยได้รับจากผู้ว่าจ้างเดิมเป็นมาตรฐาน</w:t>
            </w:r>
          </w:p>
        </w:tc>
      </w:tr>
    </w:tbl>
    <w:p>
      <w:pPr>
        <w:pStyle w:val="Style16"/>
        <w:tabs>
          <w:tab w:val="clear" w:pos="720"/>
          <w:tab w:val="left" w:pos="1080" w:leader="none"/>
          <w:tab w:val="left" w:pos="1440" w:leader="none"/>
        </w:tabs>
        <w:ind w:left="1440" w:right="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*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เจ้าของโครงการเสนอในอัตรานอกเหนือจากที่กำหนด คณะอนุกรรมการฯ จะพิจารณาเป็นรายกรณี</w:t>
      </w:r>
    </w:p>
    <w:p>
      <w:pPr>
        <w:pStyle w:val="Style16"/>
        <w:tabs>
          <w:tab w:val="clear" w:pos="720"/>
          <w:tab w:val="left" w:pos="1080" w:leader="none"/>
          <w:tab w:val="left" w:pos="1440" w:leader="none"/>
        </w:tabs>
        <w:ind w:left="1440" w:right="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**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อนุกรรมการฯ และเจ้าของโครงการจะตกลงกันว่าสาขาใดเป็นสาขาขาดแคลน</w:t>
      </w:r>
    </w:p>
    <w:p>
      <w:pPr>
        <w:pStyle w:val="Style16"/>
        <w:spacing w:before="120" w:after="0"/>
        <w:ind w:left="126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spacing w:before="120" w:after="0"/>
        <w:ind w:left="126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before="120" w:after="0"/>
        <w:ind w:left="1260" w:right="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ิ่งก่อสร้าง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การสนับสนุนค่าใช้จ่ายในการซื้อครุภัณฑ์ แต่ในกรณีที่โครงการมีความจำเป็นการสนับสนุนจะไม่เกิ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ค่าใช้จ่ายทั้งหมดของโครงการ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ค่าใช้จ่ายในการซื้อครุภัณฑ์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ห้อยู่ในดุลยพินิจของคณะอนุกรรมการฯ ที่จะพิจารณาเป็นรายกรณี</w:t>
      </w:r>
    </w:p>
    <w:p>
      <w:pPr>
        <w:pStyle w:val="Style16"/>
        <w:spacing w:before="120" w:after="0"/>
        <w:ind w:left="1259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ใช้อัตราราชการ </w:t>
      </w:r>
      <w:r>
        <w:rPr>
          <w:rFonts w:cs="TH SarabunPSK" w:ascii="TH SarabunPSK" w:hAnsi="TH SarabunPSK"/>
          <w:sz w:val="32"/>
          <w:szCs w:val="32"/>
        </w:rPr>
        <w:t xml:space="preserve">+50 % </w:t>
      </w:r>
      <w:r>
        <w:rPr>
          <w:rFonts w:ascii="TH SarabunPSK" w:hAnsi="TH SarabunPSK" w:cs="TH SarabunPSK"/>
          <w:sz w:val="32"/>
          <w:sz w:val="32"/>
          <w:szCs w:val="32"/>
        </w:rPr>
        <w:t>ยกเว้นหัวหน้าโครงการและที่ปรึกษาให้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วั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เบิกตามที่จ่ายจริง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วัน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เบิกได้ตามที่จ่ายจริงแต่ไม่เกินอัตราค่าโดยสารเครื่องบินชั้นประหยัด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ในการเดินทางไปต่างประเทศ ให้ทำความตกลงกับคณะอนุกรรมการฯ เป็นรายกรณีตามความเหมาะสม</w:t>
      </w:r>
    </w:p>
    <w:p>
      <w:pPr>
        <w:pStyle w:val="Style16"/>
        <w:spacing w:before="120" w:after="0"/>
        <w:ind w:left="1260" w:right="0" w:hanging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ื่นๆ</w:t>
      </w:r>
    </w:p>
    <w:p>
      <w:pPr>
        <w:pStyle w:val="Style16"/>
        <w:numPr>
          <w:ilvl w:val="0"/>
          <w:numId w:val="0"/>
        </w:numPr>
        <w:spacing w:before="120" w:after="0"/>
        <w:ind w:left="1260" w:righ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ภายในโครงการ ซึ่งไม่สามารถระบุรายละเอียดได้ กองทุนฯ ให้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ค่าใช้จ่ายทั้งหมด</w:t>
      </w:r>
    </w:p>
    <w:p>
      <w:pPr>
        <w:pStyle w:val="Style16"/>
        <w:spacing w:before="120" w:after="0"/>
        <w:ind w:left="1260" w:right="0" w:hanging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การให้เงินสนับสนุนเจ้าของโครงการ </w:t>
      </w:r>
    </w:p>
    <w:p>
      <w:pPr>
        <w:pStyle w:val="Style16"/>
        <w:numPr>
          <w:ilvl w:val="0"/>
          <w:numId w:val="0"/>
        </w:numPr>
        <w:spacing w:before="120" w:after="0"/>
        <w:ind w:left="1276" w:right="0" w:firstLine="89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ตอบแทนให้กับสถาบันหรือหน่วยงานต้นสังกัดของเจ้าของโครงการ มีหลักเกณ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จะนำมาพิจารณาประกอบด้วยค่าใช้จ่ายอย่างอื่นรวมทั้งหมด ยกเว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 ค่าสิ่งก่อสร้าง และค่าใช้จ่ายในการเดินทางไปต่างประเทศ</w:t>
      </w:r>
    </w:p>
    <w:p>
      <w:pPr>
        <w:pStyle w:val="Style16"/>
        <w:numPr>
          <w:ilvl w:val="0"/>
          <w:numId w:val="0"/>
        </w:numPr>
        <w:spacing w:before="120" w:after="0"/>
        <w:ind w:left="2160" w:right="0" w:hanging="900"/>
        <w:rPr/>
      </w:pP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นับสนุ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รวมของรายการตามข้อ </w:t>
      </w:r>
      <w:r>
        <w:rPr>
          <w:rFonts w:cs="TH SarabunPSK" w:ascii="TH SarabunPSK" w:hAnsi="TH SarabunPSK"/>
          <w:sz w:val="32"/>
          <w:szCs w:val="32"/>
        </w:rPr>
        <w:t xml:space="preserve">3.3.5.1 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รายละเอียดในงบประมาณค่าใช้จ่ายสนับสนุน “เจ้าของโครงการ”</w:t>
      </w:r>
    </w:p>
    <w:p>
      <w:pPr>
        <w:pStyle w:val="Style16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การจัดเตรียมข้อเสนอโครงก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ังสือนำส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ที่ยื่นข้อเสนอโครงการจะต้องจัดทำหนังสือนำส่งถึ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ผู้อำนวยการสำนักงานนโยบายและแผนพลังงา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ร้อมกับเอกสารข้อเสนอโครงการ โดยจดหมายจะต้องลงนามโด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ผู้มีอำนาจในการลงนามของหน่วยงานนั้น หรือผู้ที่ได้รับมอบหมายโดยลายลักษณ์อักษรจากผู้มีอำนาจในการลงนามในการทำข้อตกลงหรือสัญญาผูกพ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หนังสือนำส่งควรมีเนื้อความ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้องเข้าเล่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คำขอรับการสนับสน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ที่ยื่นข้อเสนอโครงการจะต้องกรอกแบบคำขอในส่วนที่เกี่ยวข้องให้สมบูรณ์ที่สุด เพื่อที่ สน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รวบรวมข้อมูลเกี่ยวกับหน่วยงานไว้ในฐานข้อมูลอย่างถูกต้อง และช่วยให้การจัดเตรียมข้อเสนอโครงการเป็นไปตามข้อกำหนดและสะดวกในการติดตาม  แบบคำขอปรากฏในเอกสา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ุปผู้บริห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รายละเอียดข้อเสนอ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โครงการจะต้องมีสรุปผู้บริหารควรมีเนื้อ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ร้อมทั้งกรอกแบบสรุปข้อมูลโครงการ ตามแบบฟอร์มที่กำหนดในเอกสาร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จัดเตรียมรายละเอียดของข้อเสนอโครงการ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ละเอียดปรากฏตา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 )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สนอเรื่องนำเกี่ยวกับแนวความคิดริเร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ที่มาของ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ุณสมบัติของผู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่าเหมาะสมที่จะดำเนินงา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แผ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อเป็นสังเขป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ระบุอย่างกระชับและชัดเจนถึงวัตถุประสงค์หลักของโครงการ พร้อมทั้งชี้แจงถึงความจริงในวัตถุประสงค์โดยละเอียด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มิให้มีการเข้าใจผิดต่อจุดมุ่งหมายของการดำเนินงานตามโครงการ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ักษณะของปัญหาที่เกิดขึ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การอธิบายและชี้ให้เห็นถึงสภาพปัญหาที่เกิดขึ้น พร้อมรายละเอียดของปัญหา และความจำเป็นในการแก้ปัญหา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4.4.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จำเป็นใน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ชี้แจงถึงผลเสียต่างๆ หรือจุดด้อยที่เกิดขึ้นจากปัญหาดังกล่าว และแสดงถึงความจำเป็นที่ควรจะดำเนินการบางสิ่งบางอย่างขึ้นมาเพื่อแก้ปัญหาหรือพัฒนาให้มีประสิทธิภาพมากขึ้น 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ประโยช</w:t>
      </w:r>
      <w:r>
        <w:rPr>
          <w:spacing w:val="-4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์ที่คาดว่าจะได้รับจาก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ระบุผลประโยชน์ทั้งหมดที่เกิดจากการเปลี่ยนแปลงอันเนื่องมาจากผลข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ร็จ เปรียบเทียบสภาพปัญหาปัจจุบัน เป็นการหาข้อสนับสนุนถึงความจำเป็นที่ต้องดำเนินโครงการ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4.4.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หมาะสมในการดำเนินการเพื่อ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แสดงถึงเหตุผลทางวิชาการเกี่ยวกับแผนดำเนินการ และวิธ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สนอในข้อเสนอสามารถใช้แก้ปัญหาได้ เป็นการสนับสนุนความเป็นไปได้ในการจัดทำโครงการ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บเขตของ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กำหนดขอบเขตของโครงการว่าเนื้องานจะครอบคลุมเพียงใด จะจัดทำอะไรบ้างในขอบเขตที่กำหนดขึ้นนี้ให้ช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ช่น ระบุว่าโครงการนี้เป็นการออกแบบอุปกรณ์ใหม่ หรือเป็นการทดลองอุปกรณ์ หรือเป็นการปรับปรุงเทคนิคต่างๆ นอกจากนี้อาจเป็นการชี้แจงให้เข้าใจว่าโครงการนี้ไม่ได้ครอบคล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เน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ใดบ้าง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8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ุถึงวิธีการปฏิบัติงาน และวิธีการวิเคราะห์ข้อมูลอย่างละเอียด เพื่อเน้นในการตอบคำถามว่า ทำอย่าง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ow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ครงการนี้ โดยเปรียบเทียบข้อดีข้อด้อยกับวิธีอื่นๆ ในกรณีที่มีการจัดสร้างหรือติดตั้งอุปก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แบบการก่อสร้างและอธิบายถึงขั้นตอนการทำงานทั้ง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4.4.9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ตอนงานต่างๆ ของ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ป็นการแยกแยะโครงการออกเป็นงานต่างๆ อย่างเป็นขั้นตอน เพื่อให้เกิดการดำเนินงานอย่างมีประสิทธิภาพมากที่สุด และเมื่อดำเนินงานตามขั้นตอนต่างๆ จนครบถ้วนจะสำเร็จเป็นงานของโครงการทั้งหมด และเสร็จตามเวลาที่กำหนด 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0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ุปกรณ์หรือเทคโนโลยีที่จะนำมาใช้ใ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ุถึงอุปกรณ์ต่างๆ ที่ใช้ในโครงการ เช่น เครื่องมือสำรวจ เครื่องมือทางวิทยาศาสตร์ และอื่นๆ ซึ่งก่อนที่จะตัดสินใจเตรียมข้อเสนอโครงการฯ ควรพิจารณาถึงรายการอุปกรณ์ต่างๆ ที่จะใช้ เพราะไม่ว่าจะมีอยู่แล้วหรือต้องจัดเตรียมใหม่ ก็หมายถึงเป็นค่าใช้จ่ายของ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งถึงอุปกรณ์ที่ใช้ทำให้ทราบถึงขอบเขตและการขยายงานของโครงการ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ทั้ง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ตรียมการทำ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ีกด้วย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สบการณ์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งานที่คล้ายคลึงหรือใกล้เคียงกับงานที่จะดำเนินโครงการ โดยอ้างความสำเร็จของงานในอดีตที่มีปัญหาคล้ายกับข้อเสนอโครงการใหม่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ฐาน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 งานวิจัย ผลการดำเนินงานอื่น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ี่ยวข้องและจะนำไปประกอบในการดำเนินงาน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และแผนการดำเนิน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บุระยะเวลาที่ใช้ในโครงการ ตั้งแต่เริ่มต้นจนสิ้นสุดโครงการโดยอาจระบุถึงวัน เดือน หรือปี แผนการดำเนินงานอาจกำหนดว่า การทำงานจะดำเนินการอย่างมีลำดับและเสร็จสิ้นตามวันที่กำหนดไว้ โดยการระบุเวลานี้ควรทำอย่างรอบคอบ จัดเตรี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ime-based Flow Cha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กิจกรรมและช่วงระยะเวลาการทำงาน 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4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รายงานความก้าวหน้า การติดตามและการประเมินผ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ระบุรายละเอียดเกี่ยวกับข้อเสนอแผนงานในการรายงานความก้าวหน้า ติดตามผลและประเมินผลของโครงการในแต่ละช่วงเวลา ให้ชัดเจนและสอดคล้องกับกิจกรร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ต่ละช่วงเวลานั้นๆ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ที่คาดว่าจะได้รับจากการดำเนิ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ระบุรายละเอียดอย่างชัดเจนถึงลักษณะเฉพาะของผลงานที่ได้จากโครงการ ตั้งแต่เริ่มต้นจนเสร็จสิ้นโครงการ เนื่องจากจะได้เป็นการป้องกันการเข้าใจไม่ตรงกันระหว่างผู้ดำเน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ู้พิจารณา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6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จำแนกรายละเอียดค่าใช้จ่ายในการดำเนินงานแต่ละประเภทให้ชัดเจน พร้อมทั้งจะต้องแจกแจงรายละเอียดของค่าใช้จ่ายต่อปริมาตรหรือต่อหน่วยด้วย ตามรายการดัง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41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บริหาร ควบคุม ติดตาม และประเมินผลโครงการของเจ้าของโครง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41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ใช้จ่ายที่ขอรับการสนับสนุนในข้อ 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รายป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41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ใช้จ่ายในการดำเนินการในแต่ละกิจกรรม แต่ละผู้ร่วมโครงการ และยอดรว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41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สนับสนุนที่จะให้กับผู้ร่วมโครงการ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20" w:leader="none"/>
        </w:tabs>
        <w:ind w:left="1418" w:right="0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ัดทำแผนการเบิกเงินสนับสนุนจากกองทุนฯ โดยจะต้องมีความสอดคล้องกับ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ความก้าวหน้าของงานตามระยะเวลาที่กำหนด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1418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ล่งเงินทุนที่ใช้ในโครงการจากธนาคาร หรือแหล่งเงินทุนอื่นๆ สำหรับผู้ร่วมโครงการ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17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การใช้จ่ายเงินของ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ระบุรายละเอียดของการเบิกจ่ายเงินในแต่ละงวดที่ขอเบิกจ่ายเงินพร้อมทั้งรายงานความก้าวหน้าของการดำเนินงานประกอบการเบิกจ่ายในแต่ละงวดด้วย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18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ป็นไปได้ในการนำผลการดำเนินงานไป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ถึงแนวทางความเป็นไปได้ของการนำผลการดำเนินงานไปใช้หลังจากที่ดำเนินโครงการแล้วเสร็จ ทั้งด้านวิชาการ อุตสาหกรรม และพาณิชย์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19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รและการ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ระบุรายละเอียดถึงความสัมพันธ์และขอบเขตการบริหารงานแต่ละฝ่ายในการดำเนินโครงการให้ชัดเจน</w:t>
      </w:r>
    </w:p>
    <w:p>
      <w:pPr>
        <w:pStyle w:val="Style16"/>
        <w:numPr>
          <w:ilvl w:val="0"/>
          <w:numId w:val="0"/>
        </w:numPr>
        <w:spacing w:before="120" w:after="0"/>
        <w:ind w:left="1418" w:right="0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4.20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วัติและประสบการณ์ของผู้ร่วมงานใน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รายชื่อพร้อมทั้งประวัติการทำงานของบุคลากรหลักที่ร่วมทำโครงการ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อกสารสนับสนุน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รายละเอียดข้อเสนอโครงการมีการอ้างถึงเทคโนโลยีที่จะนำมาใช้ในโครงการที่เสนอขอรับการสนับสนุน ให้ผู้เสนอโครงการแนบเอกสารดังกล่าวออกจากรายละเอียดข้อเสนอโครงการไว้ในหมวดเอกสารสนับสนุนอื่นๆ ทั้งนี้รวมถึงเอกสารอื่นๆ เช่น สิทธิบัตร รายงานการทดสอบเทคโนโลยีที่จะนำมาใช้การดำเนินงานโครงการลักษณะเดียวกันนี้ในประเทศอื่นๆ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ข้อเสนอ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ยื่นข้อเสนอเจ้าของโครงการที่จัดทำข้อเสนอโครงการตามรูปแบบและแนวทางที่กำหนดไว้สมบูรณ์แล้ว สามารถยื่นข้อเสนอโครงการในเวลาราชการ ได้ที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นโยบายอนุรักษ์พลังงานและพลังงานทดแทน</w: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นโยบายและแผนพลั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1/1-2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บุรี แขวงทุ่งพญาไท เขตราชเทว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104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นุรักษ์พลังงาน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02) 612 1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7, 362, 368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ลังงานทดแทน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02) 612 1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>9, 392, 39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(02) 612 1374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การพิจารณาข้อเสนอโครงการ</w:t>
            </w:r>
          </w:p>
        </w:tc>
      </w:tr>
    </w:tbl>
    <w:p>
      <w:pPr>
        <w:pStyle w:val="Style16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</w:t>
      </w:r>
    </w:p>
    <w:p>
      <w:pPr>
        <w:pStyle w:val="Style16"/>
        <w:ind w:righ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พิจารณาแบ่งออกเป็นประเด็นหลัก ดังนี้</w:t>
      </w:r>
    </w:p>
    <w:p>
      <w:pPr>
        <w:pStyle w:val="Style16"/>
        <w:ind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สร้างการบริหาร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รูปแบบการบริหารโครงการ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สัมพันธ์ของการดำเนินงานในแต่ละฝ่าย การให้บริการด้านวิชาการ และการฝึกอบรม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และกำหนดเวลาการดำเนิ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กลุ่มกิจกรรมเป้าหมายและความเหมาะสมของช่วงเวลาและระยะเวลา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ความก้าวหน้าของโครงการและ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รูปแบบ วิธีการ ระยะเวลา และความถี่ในการติดตามผล</w:t>
      </w:r>
    </w:p>
    <w:p>
      <w:pPr>
        <w:pStyle w:val="Normal"/>
        <w:numPr>
          <w:ilvl w:val="0"/>
          <w:numId w:val="11"/>
        </w:numPr>
        <w:ind w:left="180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รูปแบบ และวิธีการประเมิน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วัตถุประสงค์โครงการและวิธีการ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การ 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ชัดเจนของวัตถุประสงค์ที่นำไปสู่ความสำเร็จในการดำเนินงานเพื่อการอนุรักษ์พลังงาน และพิจารณาถึงที่มาของข้อมูลที่จะใช้ว่าเป็นข้อมูลที่ต้องรวบรวมใหม่หรือมีการรวบรวมไว้แล้ว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และวิธี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เหมะสมของขอบเขตของโครงการและวิธีการดำเนินงานว่าสอดคล้องกับวัตถุประสงค์ และเป้าหมายของการดำเนินโครงการ และจะต้องระบุถึงวิธีการดำเนินงานและการปฏิบัติงาน วิธีการวิเคราะห์ข้อมูลอย่างละเอียด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เหมาะสมของเทคโนโลยีที่จะนำมาใช้ในโครงการตามข้อเสนอต้องวิเคราะห์และเปรียบเทียบเทคโนโลยีที่จะใช้กับเทคโนโลยีที่มีอยู่เดิมว่าก่อให้การอนุรักษ์พลังงานเป็นอย่างไร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ที่อาจจะเกิดขึ้นจาก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ประโยชน์ที่จะได้จากการดำเนินการโครงการทั้งในด้านเศรษฐกิจและสิ่งแวดล้อม ทั้งให้พิจารณาความเป็นไปได้ในการนำผลการดำเนินงานไปประยุกต์ใช้ในเชิงอุตสาหกรรมและพาณิชย์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ปรียบเทียบทาง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เหตุผลในการเลือกใช้เทคโนโลยีที่เสนอและเหตุผลที่ไม่เลือกใช้เทคโนโลยีอื่นในการดำเนินงานเพื่อนำผลการดำเนินงานมาประยุกต์ใช้ในเชิงอุตสาหกรรมและพาณิชย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เหมาะสมกำลังงาน อัตราค่าจ้าง ค่าอุปกรณ์ และสัดส่วนเงินที่ขอรับการสนับสนุน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ง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การวางแผนด้านการเงิน และการหมุนเวียนของเงินตลอดระยะเวลาโครงการ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พิจารณาผลตอบแทนของโครงการ ในรูปของผลตอบแทน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R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ตอบแทนทางเศรษฐศาสตร์ </w:t>
      </w:r>
      <w:r>
        <w:rPr>
          <w:rFonts w:cs="TH SarabunPSK" w:ascii="TH SarabunPSK" w:hAnsi="TH SarabunPSK"/>
          <w:sz w:val="32"/>
          <w:szCs w:val="32"/>
        </w:rPr>
        <w:t xml:space="preserve">(EIRR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งานหรือของการลงทุนในเทคโนโลยีที่ใช้ในโครงการ ในกรณีของโครงการส่งเสริมและสาธิ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  </w:t>
      </w:r>
    </w:p>
    <w:p>
      <w:pPr>
        <w:pStyle w:val="Normal"/>
        <w:numPr>
          <w:ilvl w:val="0"/>
          <w:numId w:val="11"/>
        </w:numPr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  คุณวุฒิ สายงานประสบการณ์ที่รับผิดชอบในการดำเนินโครงการในแต่ละฝ่าย เป็น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น้ำหนักที่ใช้ในการ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44"/>
        <w:gridCol w:w="1651"/>
        <w:gridCol w:w="1800"/>
        <w:gridCol w:w="1485"/>
      </w:tblGrid>
      <w:tr>
        <w:trPr/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ที่พิจารณา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วิจัยด้านเทคนิค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และสาธิ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บุคลากรและประชาสัมพันธ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ศึกษาวิจัยเชิงนโยบาย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โครงการ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0%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การ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0%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0%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0%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งิน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651" w:type="dxa"/>
            <w:tcBorders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ind w:left="450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0%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ความเสี่ย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เสี่ยงของโครงการใ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คือ</w:t>
      </w:r>
    </w:p>
    <w:p>
      <w:pPr>
        <w:pStyle w:val="Normal"/>
        <w:numPr>
          <w:ilvl w:val="0"/>
          <w:numId w:val="11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างวิชาการและด้าน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ธีการดำเนินงาน ขอบเขตการดำเนินงานและหรือการพัฒนาเทคโนโลยีในด้านความไม่แน่นอนของประสิทธิภาพของอุปกรณ์โดยพิจารณาถึงโอกาสที่จะเกิดข้อผิดพลาดหรือไม่ประสบความสำเร็จตามที่คาดหวังไว้จากการดำเนินงานและการนำผลการดำเนินงานไปประยุกต์ใช้ในเชิงอุตสาหกรรมและพาณิชย์</w:t>
      </w:r>
    </w:p>
    <w:p>
      <w:pPr>
        <w:pStyle w:val="Normal"/>
        <w:numPr>
          <w:ilvl w:val="0"/>
          <w:numId w:val="11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างด้านองค์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วามชัดเจน รูปแบบการประสานงาน และการ กระจายงาน</w:t>
      </w:r>
    </w:p>
    <w:p>
      <w:pPr>
        <w:pStyle w:val="Normal"/>
        <w:numPr>
          <w:ilvl w:val="0"/>
          <w:numId w:val="11"/>
        </w:numPr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ในด้า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งาน การกำหนดแผนการทำงาน และประสบการณ์ของบุคลากรที่รับผิดชอ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เงื่อนไขโดยทั่วไ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งวนสิทธ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ิทธิในการบอกยกเลิกข้อเสนอโครงการ หากข้อเสนอโครงการที่ส่งมาไม่ครบตามที่ระบุไว้ในหัวข้อ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หรือขาดคุณสมบัติข้อหนึ่งข้อใดตามที่กำหนดไว้ คือ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ไม่ถูกต้องหรือไม่เป็นไปตามความเป็นจริง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ได้รับแต่เฉพาะผู้เสนอ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รู้ความสามารถไม่เพียงพอ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ไม่เป็นไปตามกฎเกณฑ์ที่กำหนด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ดำเนินการโครงการลักษณะเดียวกันนี้ ในพื้นที่เป้าหมายเดียวกัน</w:t>
      </w:r>
    </w:p>
    <w:p>
      <w:pPr>
        <w:pStyle w:val="Normal"/>
        <w:numPr>
          <w:ilvl w:val="0"/>
          <w:numId w:val="11"/>
        </w:numPr>
        <w:pBdr>
          <w:top w:val="single" w:sz="30" w:space="1" w:color="000000"/>
          <w:left w:val="single" w:sz="30" w:space="1" w:color="000000"/>
          <w:bottom w:val="single" w:sz="30" w:space="1" w:color="000000"/>
          <w:right w:val="single" w:sz="30" w:space="1" w:color="000000"/>
        </w:pBdr>
        <w:shd w:fill="E5E5E5" w:val="clear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ไม่สามารถยอมรับในเงื่อนไขการรับทุ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โครงการทราบว่าข้อเสนอโครงการของตนเองขาดคุณสมบัติข้อหนึ่งข้อใด ผู้เสนอโครงการสามารถถอนเรื่องคำขอเพื่อนำกลับไปแก้ไขและนำกลับมาเสนอขอรับการสนับสนุนอีกครั้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ืนยันหรือสัญญาในการรับเงินสนับสนุนและเงื่อนไขโดยทั่วไ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จัดทำหนังสือยืนย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หน่วยงาน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ไม่ใช่หน่วยงานของรั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ขึ้น โดยหน่วยงานที่ได้รับการสนับสนุนจากกองทุนจะต้องดำเนินการพิจารณาลงนามและส่งกลับมายัง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ระบุไว้ในหนังสือนำส่งแจ้งมต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ได้รับการสนับสนุนจากกองทุนฯ จะต้องยินยอมให้เจ้าหน้าที่หรือบุคคลที่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 เข้าในสถานที่ที่ทำการของหน่วยงานหรือสถานที่ที่ดำเนินโครงการอยู่ เพื่อประโยชน์ในการติดตามและประเมินผลโครงการ การดำเนินการโครงการหากเกิดอุปสรรคไม่สามารถดำเนินการได้ด้วยประการใดก็ดี หน่วยงานที่ได้รับการสนับสนุนจากกองทุนฯ จะต้องรายงานให้ทาง สน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ทันที เพื่อพิจารณาหาทางแก้ไขหรือดำเนินการตามที่สมควรต่อไป และผู้ที่ได้รับการสนับสนุนจะต้องดำเนินโครงการโดยปฏิบัติตามเงื่อนไขที่ปรากฏรายละเอียดในหนังสือยืนยันหรือสัญญาของแต่ละโครงการ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1463040" cy="457200"/>
                <wp:effectExtent l="5080" t="5080" r="120015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4956" dir="227025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13.2pt;width:115.1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3785</wp:posOffset>
                </wp:positionH>
                <wp:positionV relativeFrom="paragraph">
                  <wp:posOffset>120015</wp:posOffset>
                </wp:positionV>
                <wp:extent cx="3604260" cy="548640"/>
                <wp:effectExtent l="5080" t="5080" r="107315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4955" dir="247288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5pt;margin-top:9.45pt;width:283.7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การจัดเตรียมข้อเสนอโครง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6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hd w:fill="CCCCCC" w:val="clear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61010" cy="487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ขอ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รับการสนับสนุนจากกองทุนเพื่อส่งเสริมการอนุรักษ์พลั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พลังงานทด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ศึกษา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ัฒนาด้านเทคนิค โครงการสนับสนุนการศึกษา วิจั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พลั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หน่วยงานที่ขอรับการสนับสนุ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การค้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ภาษีมูลค่า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หน่วยงา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่อทางไปรษณีย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หน่ว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ราชการ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ัฐวิสาหกิ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การศึกษา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งค์กรเอกชนที่ไม่มุ่งค้ากำไ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ตั้งขึ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...........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ที่ตั้งโครงการ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………....................................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ั้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โครงการ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 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ได้ดำเนินการ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ที่ได้ดำเนิน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..............................................................................................................................................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..............................................................................................................................................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...............................................................................................................................................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โครงการที่ขอรับการสนับสนุน</w:t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โครงการโดย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เนินการ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ที่ขอรับการสนับสนุนจากกองทุนตลอดโครงการ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คำ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left="2160" w:hanging="2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คำ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ข้อเสนอโครงการเพื่อขอรับการสนับสนุนจากกองทุนเพื่อส่งเสริมการอนุรักษ์พลังงาน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 หลักเกณฑ์ เงื่อนไข และลำดับความสำคัญของการใช้จ่ายเงินกองทุ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spacing w:lineRule="auto" w:line="240" w:before="0" w:after="0"/>
              <w:contextualSpacing w:val="false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spacing w:lineRule="auto" w:line="240" w:before="0" w:after="0"/>
              <w:contextualSpacing w:val="false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spacing w:lineRule="auto" w:line="240" w:before="0" w:after="0"/>
              <w:contextualSpacing w:val="false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spacing w:lineRule="auto" w:line="240" w:before="0" w:after="0"/>
              <w:contextualSpacing w:val="false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spacing w:lineRule="auto" w:line="240" w:before="0" w:after="0"/>
              <w:contextualSpacing w:val="false"/>
              <w:rPr>
                <w:rFonts w:ascii="TH SarabunPSK" w:hAnsi="TH SarabunPSK" w:eastAsia="Times New Roman" w:cs="TH SarabunPSK"/>
                <w:vanish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vanish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ปัญหาที่เกิดขึ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ำเป็นใน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จาก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ดำเนิ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9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งานต่างๆ ของ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0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หรือเทคโนโลยีที่จะนำมาใช้ใน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สมมติฐาน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รอบแนวความคิด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2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วิจัย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terature revie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กสารอ้างอิ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3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และ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4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รายงานความก้าวหน้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5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ค่าใช้จ่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6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เงินของ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7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ไปได้ในการนำผลการดำเนินงานไปใช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8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และการบริห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819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9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ประสบการณ์ของ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ลงลายมือชื่อรับรองทุกท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และรายการข้างต้นถูกต้องตามความ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/............./.............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้อเสนอแผนของโครงกา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โครงการ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ชื่อโครงการ</w:t>
      </w:r>
      <w:r>
        <w:rPr>
          <w:rFonts w:cs="TH SarabunPSK" w:ascii="TH SarabunPSK" w:hAnsi="TH SarabunPSK"/>
          <w:b/>
          <w:bCs/>
          <w:sz w:val="50"/>
          <w:szCs w:val="5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สน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องทุนเพื่อส่งเสริมการอนุรักษ์พลังงา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นโยบายและแผนพลังงา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สนอโด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หน่วยงานที่ขอรับการสนับสนุน</w:t>
      </w:r>
      <w:r>
        <w:rPr>
          <w:rFonts w:cs="TH SarabunPSK" w:ascii="TH SarabunPSK" w:hAnsi="TH SarabunPSK"/>
          <w:b/>
          <w:bCs/>
          <w:sz w:val="50"/>
          <w:szCs w:val="50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26"/>
      </w:tblGrid>
      <w:tr>
        <w:trPr>
          <w:trHeight w:val="512" w:hRule="atLeast"/>
        </w:trPr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085" cy="5264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01" w:hanging="501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รุปผู้บริหาร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โครง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ตั้งแต่ลงนามในหนังสือยืนยัน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หัวข้อวิจัยที่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6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โครง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1253" w:hanging="69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โครงการ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เจ้าของโครงกา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1253" w:hanging="69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อำนวยการโครงการ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1253" w:hanging="69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ที่ขอรับการสนับสนุน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แบ่งเป็นดังนี้</w:t>
            </w:r>
          </w:p>
          <w:tbl>
            <w:tblPr>
              <w:tblW w:w="762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1980"/>
            </w:tblGrid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วัสด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ครุภัณฑ์และสิ่งก่อสร้า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18" w:hanging="284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ใช้จ่ายอื่นๆ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260" w:hanging="6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การขอเบิกจ่ายเงินสนับสนุน จะต้องสอดคล้องกับรายการความก้าวหน้า</w:t>
            </w:r>
          </w:p>
          <w:p>
            <w:pPr>
              <w:pStyle w:val="Normal"/>
              <w:numPr>
                <w:ilvl w:val="0"/>
                <w:numId w:val="0"/>
              </w:numPr>
              <w:ind w:left="1253" w:hanging="69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ครงการและฐานะทางการเงินของโครงการ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โดยย่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94" w:hanging="54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โครงการ</w:t>
            </w:r>
          </w:p>
          <w:p>
            <w:pPr>
              <w:pStyle w:val="Normal"/>
              <w:spacing w:before="0" w:after="120"/>
              <w:ind w:left="1094" w:hanging="5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ของโครงการ เช่น ขอบเข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คโนโลยีที่จะนำมาใช้ สภาพของปัญหา การยอมรับของสังคมต่อการดำเนินการ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มีต่อการอนุรักษ์พลังงานและสิ่งแวดล้อ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94" w:hanging="54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ังกล่าวสามารถก่อให้เกิดการอนุรักษ์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094" w:hanging="54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แล้วยังก่อให้เกิดผลดีต่อ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ดังนี้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ไปได้ในการนำ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94" w:hanging="54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ชาการ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1094" w:hanging="54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ุตสาหกรรม และพาณิชย์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0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br w:type="page"/>
      </w: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hd w:fill="CCCCCC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461010" cy="487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น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เสนอเรื่องนำเกี่ยวกับ แนวความคิดริเริ่มของโครงการ แสดงความคิดเห็นต่อความสำคัญของปัญหา และชี้แนะถึงคุณสมบัติที่เหมาะสมของผู้เสนอต่อโครงการ และแสดงแผนการดำเนินงานพอเป็นสังเข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ตถุประสงค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ะบุอย่างกระชับและชัดเจนถึงวัตถุประสงค์หลักของโครงการ พร้อมทั้งชี้แจงถึงความจริงในวัตถุประสงค์โดยละเอียดของโครงการ เพื่อมิให้มีการเข้าใจผิดต่อจุดมุ่งหมายของการดำเนินงานตามโครงกา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ลักษณะของปัญหาที่เกิดขึ้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ธิบายและชี้ให้เห็นถึงสภาพปัญหาที่เกิดขึ้น พร้อมรายละเอียดของปัญหา และความจำเป็นในการแก้ปัญห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จำเป็นในการดำเนิน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ชี้แจงถึงผลเสียต่างๆ หรือจุดด้อยที่เกิดขึ้นจากปัญหาดังกล่าว และแสดงถึงความจำเป็นที่ควรจะดำเนินการบางสิ่งบางอย่างขึ้นมาเพื่อแก้ปัญหาหรือพัฒนาให้มีประสิทธิภาพมากขึ้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ที่คาดว่าจะได้รับจาก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ะบุผลประโยชน์ทั้งหมดที่เกิดจากการเปลี่ยนแปลงอันเนื่องมาจากผลของการดำเนินงานสำเร็จเปรียบเทียบสภาพปัญหาปัจจุบัน เป็นการหาข้อสนับสนุนถึงความจำเป็นที่ต้องดำเนินงา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เหมาะสมในการดำเนินการเพื่อแก้ปัญห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ถึงเหตุผลทางวิชาการเกี่ยวกับแผนดำเนินการ และวิธีการดำเนินงานที่เสนอในข้อเสนอสามารถใช้แก้ปัญหาได้ เป็นการสนับสนุนความเป็นไปได้ในการจัดทำโครงกา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อบเขตของการดำเนินงา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ขอบเขตของโครงการ ว่าจะครอบคลุมงานอะไร จะจัดทำอะไรบ้างในขอบเขตที่กำหนดขึ้นนี้ให้ชัดแจ้ง เช่น ระบุว่าโครงการนี้เป็นการออกแบบอุปกรณ์ใหม่ หรือเป็นการทดลองอุปกรณ์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ปรับปรุงเทคนิคต่างๆ นอกจากนี้อาจเป็นการชี้แจงให้เข้าใจว่าโครงการนี้ไม่ได้ครอบคลุมถึงเนื้องานใดบ้า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ธีการดำเนิน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ถึงวิธีการปฏิบัติงาน และวิธีการวิเคราะห์ข้อมูลอย่างละเอียด เพื่อเน้นในการตอบคำถามว่า ทำอย่างไร </w:t>
      </w:r>
      <w:r>
        <w:rPr>
          <w:rFonts w:cs="TH SarabunPSK" w:ascii="TH SarabunPSK" w:hAnsi="TH SarabunPSK"/>
          <w:sz w:val="32"/>
          <w:szCs w:val="32"/>
        </w:rPr>
        <w:t xml:space="preserve">(How to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โดยเปรียบเทียบข้อดีข้อด้อยกับวิธีอื่นๆ ในกรณีที่มีการจัดสร้างหรือติดตั้งอุปกรณ์ให้รายละเอียดแบบการก่อสร้างและอธิบายถึงขั้นตอนการทำงานทั้งระบ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ั้นตอนงานต่างๆ ของ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แยกแยะโครงการออกเป็นงานต่างๆ อย่างเป็นขั้นตอน เพื่อให้เกิดการดำเนินงานอย่างมีประสิทธิภาพมากที่สุด และเมื่อดำเนินงานตามขั้นตอนต่างๆ จนครบถ้วนจะสำเร็จเป็นงานของโครงการทั้งหมด และเสร็จตามเวลาที่กำหนด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ุปกรณ์ หรือ เทคโนโลยีที่จะนำมาใช้ใน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ถึงอุปกรณ์ต่างๆ ที่ใช้ในโครงการ เช่น เครื่องมือสำรวจ  เครื่องมือทางวิทยาศาสตร์ และอื่นๆ ซึ่งก่อนที่จะตัดสินใจเตรียมข้อเสนอโครงการฯ ควรพิจารณาถึงรายการอุปกรณ์ต่างๆ ที่จะใช้ เพราะไม่ว่าจะมีอยู่แล้วหรือต้องจัดเตรียมใหม่ ก็หมายถึงเป็นค่าใช้จ่ายในการดำเนินการของโครงการ การช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แจงถึงอุปกรณ์ที่ใช้ทำให้ทราบถึงขอบเขตและการขยายงานของโครงการได้ และเป็นการเตรียมการทำงานในครั้งนี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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ฤษฎี สมมติฐาน และหรือกรอบแนวความคิดของการวิจั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 โดยแสวงหาเหตุผลที่น่าจะเป็นไปได้จากทฤษฎีที่เกี่ยวข้องกับเรื่องที่ทำการวิจัย แล้วนำมาสังเคราะห์เป็น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>
          <w:trHeight w:val="273" w:hRule="atLeast"/>
        </w:trPr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ล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ิจัย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(Literature Review)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ละเอกสารอ้างอิ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 งานวิจัย ผลการดำเนินงานอื่นๆ ที่ใกล้เคียงและเกี่ยวข้องกับงานที่จะดำเนินการ โดยอ้างความสำเร็จของงานในอดีตที่มีปัญหาคล้ายกับข้อเสนอโครงการใหม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ะยะเวลาและแผนการดำเนินงา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ยะเวลาที่ใช้ในการดำเนินงาน ตั้งแต่เริ่มต้นจนสิ้นสุดโครงการโดยอาจระบุถึงวัน เดือน หรือปี แผนการดำเนินงานอาจกำหนดว่า การทำงานจะดำเนินการอย่างมีลำดับและเสร็จสิ้นตามวันที่กำหนดไว้ โดยการระบุเวลานี้ควรทำอย่างรอบคอบ จัดเตรียม </w:t>
      </w:r>
      <w:r>
        <w:rPr>
          <w:rFonts w:cs="TH SarabunPSK" w:ascii="TH SarabunPSK" w:hAnsi="TH SarabunPSK"/>
          <w:sz w:val="32"/>
          <w:szCs w:val="32"/>
        </w:rPr>
        <w:t xml:space="preserve">Time-based Flow Chart </w:t>
      </w:r>
      <w:r>
        <w:rPr>
          <w:rFonts w:ascii="TH SarabunPSK" w:hAnsi="TH SarabunPSK" w:cs="TH SarabunPSK"/>
          <w:sz w:val="32"/>
          <w:sz w:val="32"/>
          <w:szCs w:val="32"/>
        </w:rPr>
        <w:t>แสดงกิจกรรมและช่วงระยะเวลาการทำงาน ดังเช่น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ระยะเวลาและแผนในการดำเนินงาน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8"/>
        <w:gridCol w:w="532"/>
        <w:gridCol w:w="720"/>
        <w:gridCol w:w="540"/>
        <w:gridCol w:w="528"/>
        <w:gridCol w:w="517"/>
        <w:gridCol w:w="891"/>
        <w:gridCol w:w="494"/>
        <w:gridCol w:w="1441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แรก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ที่สอง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นามในข้อตกล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ละเอียดที่จะต้อ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ตลอดโครงกา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ความก้าวหน้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ิดตามและรายงานความก้าวหน้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ระบุรายละเอียดเกี่ยวกับข้อเสนอแผนงานในการรายงานความก้าวหน้า ติดตามผลและประเมินผลของโครงการในแต่ละช่วงเวลา เช่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324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ส่งรายงา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กิจกรรมที่จะส่ง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้าวหน้า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้าวหน้า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้าวหน้า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ายงานความก้าวหน้าฉบับสมบูรณ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ละเอียดค่าใช้จ่า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รับการสนับสนุนจากกองทุนฯ ในระยะ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แบ่งได้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แนกรายละเอียดค่าใช้จ่ายในการดำเนินงานแต่ละประเภทให้ชัดเจน พร้อมทั้งจะต้องแจกแจงรายละเอียดของค่าใช้จ่ายต่อปริมาตรหรือต่อหน่วย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งบประมาณค่าใช้จ่ายที่ใช้ในการดำเนินงานตา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460"/>
        <w:gridCol w:w="1255"/>
        <w:gridCol w:w="2325"/>
      </w:tblGrid>
      <w:tr>
        <w:trPr/>
        <w:tc>
          <w:tcPr>
            <w:tcW w:w="243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52" w:hanging="25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5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ครุภัณฑ์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25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0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การใ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้จ่ายเงินของ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ระบุรายละเอียดของการเบิกจ่ายเงินในแต่ละงวดที่ขอเบิกจ่ายเงินพร้อมทั้งรายงานความก้าวหน้าของการดำเนินงานประกอบการเบิกจ่ายในแต่ละงวดด้วย เช่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520"/>
        <w:gridCol w:w="2316"/>
        <w:gridCol w:w="2316"/>
        <w:gridCol w:w="588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วดที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ที่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ครุภัณฑ์และสิ่ง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งวดที่…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ครุภัณฑ์และสิ่ง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วดสุดท้า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252" w:hanging="25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62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ครุภัณฑ์และสิ่งก่อสร้า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ใช้จ่าย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gridSpan w:val="5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วามเป็นไปได้ในการนำผลการดำเนินงานไปใช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ถึงแนวทางความเป็นไปได้ของการนำผลการดำเนินงานของโครงการไปใช้หลังจากที่ดำเนินการแล้วเสร็จทั้งด้านวิชาการ อุตสาหกรรมและพาณิชย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งค์กรและการบริห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ระบุรายละเอียดต่าง ๆ ดังนี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โครงการ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เสนอ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ครง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ในการบริหารโครงการ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นิค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ถ้ามี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พัฒ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ถ้ามี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 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ขั้นตอนและแนวทางในการบริหารโครงกา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ผังแสดงความสัมพันธ์ขององค์กรและการบริหารองค์กร พร้อมทั้งระบุผู้รับผิดชอบในแต่ละสายงาน เช่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1"/>
        <w:gridCol w:w="611"/>
        <w:gridCol w:w="279"/>
        <w:gridCol w:w="2"/>
        <w:gridCol w:w="225"/>
        <w:gridCol w:w="131"/>
        <w:gridCol w:w="1854"/>
        <w:gridCol w:w="716"/>
        <w:gridCol w:w="178"/>
        <w:gridCol w:w="1"/>
        <w:gridCol w:w="179"/>
        <w:gridCol w:w="1609"/>
        <w:gridCol w:w="1164"/>
      </w:tblGrid>
      <w:tr>
        <w:trPr/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  <w:tc>
          <w:tcPr>
            <w:tcW w:w="63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ที่ปรึกษา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โครงการ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บริหาร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การเงินและบัญชี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อบรมประชาสัมพันธ์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ติดตามและประเมินผ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</w:tblGrid>
      <w:tr>
        <w:trPr/>
        <w:tc>
          <w:tcPr>
            <w:tcW w:w="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</w:t>
            </w:r>
          </w:p>
        </w:tc>
        <w:tc>
          <w:tcPr>
            <w:tcW w:w="8370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และประสบการณ์ของผู้ร่วมในโครงกา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พร้อมทั้งประวัติการทำงานของบุคลากรหลักที่ร่วมดำเนินงานแต่ละบุคค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ลงลายมือชื่อรับรอง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drawing>
                <wp:inline distT="0" distB="0" distL="0" distR="0">
                  <wp:extent cx="461010" cy="4876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อกสารสนับสนุนอื่น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ูปของเทคโนโลยี เครื่องจักร อุปกรณ์ และวัสดุที่นำมาใช้ในโครง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ของแต่ละบุคลากรที่ร่วมบริหารโครง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ต่างๆ ที่เกี่ยวข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สดงสิ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4070</wp:posOffset>
                </wp:positionH>
                <wp:positionV relativeFrom="paragraph">
                  <wp:posOffset>208915</wp:posOffset>
                </wp:positionV>
                <wp:extent cx="1530985" cy="366395"/>
                <wp:effectExtent l="6985" t="6985" r="8255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5" y="0"/>
                              </a:moveTo>
                              <a:lnTo>
                                <a:pt x="929" y="35"/>
                              </a:lnTo>
                              <a:lnTo>
                                <a:pt x="801" y="69"/>
                              </a:lnTo>
                              <a:lnTo>
                                <a:pt x="609" y="243"/>
                              </a:lnTo>
                              <a:lnTo>
                                <a:pt x="448" y="589"/>
                              </a:lnTo>
                              <a:lnTo>
                                <a:pt x="288" y="1005"/>
                              </a:lnTo>
                              <a:lnTo>
                                <a:pt x="160" y="1456"/>
                              </a:lnTo>
                              <a:lnTo>
                                <a:pt x="96" y="2045"/>
                              </a:lnTo>
                              <a:lnTo>
                                <a:pt x="32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32" y="17331"/>
                              </a:lnTo>
                              <a:lnTo>
                                <a:pt x="96" y="17955"/>
                              </a:lnTo>
                              <a:lnTo>
                                <a:pt x="160" y="18544"/>
                              </a:lnTo>
                              <a:lnTo>
                                <a:pt x="288" y="18995"/>
                              </a:lnTo>
                              <a:lnTo>
                                <a:pt x="448" y="19411"/>
                              </a:lnTo>
                              <a:lnTo>
                                <a:pt x="609" y="19757"/>
                              </a:lnTo>
                              <a:lnTo>
                                <a:pt x="801" y="19931"/>
                              </a:lnTo>
                              <a:lnTo>
                                <a:pt x="929" y="19965"/>
                              </a:lnTo>
                              <a:lnTo>
                                <a:pt x="1025" y="20000"/>
                              </a:lnTo>
                              <a:lnTo>
                                <a:pt x="18975" y="20000"/>
                              </a:lnTo>
                              <a:lnTo>
                                <a:pt x="19071" y="19965"/>
                              </a:lnTo>
                              <a:lnTo>
                                <a:pt x="19199" y="19931"/>
                              </a:lnTo>
                              <a:lnTo>
                                <a:pt x="19391" y="19757"/>
                              </a:lnTo>
                              <a:lnTo>
                                <a:pt x="19552" y="19411"/>
                              </a:lnTo>
                              <a:lnTo>
                                <a:pt x="19712" y="18995"/>
                              </a:lnTo>
                              <a:lnTo>
                                <a:pt x="19840" y="18544"/>
                              </a:lnTo>
                              <a:lnTo>
                                <a:pt x="19936" y="17955"/>
                              </a:lnTo>
                              <a:lnTo>
                                <a:pt x="19968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19968" y="2669"/>
                              </a:lnTo>
                              <a:lnTo>
                                <a:pt x="19936" y="2045"/>
                              </a:lnTo>
                              <a:lnTo>
                                <a:pt x="19840" y="1456"/>
                              </a:lnTo>
                              <a:lnTo>
                                <a:pt x="19712" y="1005"/>
                              </a:lnTo>
                              <a:lnTo>
                                <a:pt x="19552" y="589"/>
                              </a:lnTo>
                              <a:lnTo>
                                <a:pt x="19391" y="243"/>
                              </a:lnTo>
                              <a:lnTo>
                                <a:pt x="19199" y="69"/>
                              </a:lnTo>
                              <a:lnTo>
                                <a:pt x="19071" y="35"/>
                              </a:lnTo>
                              <a:lnTo>
                                <a:pt x="18975" y="0"/>
                              </a:lnTo>
                              <a:lnTo>
                                <a:pt x="10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25,0l929,35l801,69l609,243l448,589l288,1005l160,1456l96,2045l32,2669l0,3328l0,16672l32,17331l96,17955l160,18544l288,18995l448,19411l609,19757l801,19931l929,19965l1025,20000l18975,20000l19071,19965l19199,19931l19391,19757l19552,19411l19712,18995l19840,18544l19936,17955l19968,17331l20000,16672l20000,3328l19968,2669l19936,2045l19840,1456l19712,1005l19552,589l19391,243l19199,69l19071,35l18975,0l1025,0xe" fillcolor="white" stroked="t" o:allowincell="f" style="position:absolute;margin-left:164.1pt;margin-top:16.45pt;width:120.5pt;height:28.8pt;mso-wrap-style:none;v-text-anchor:middle">
                <v:fill o:detectmouseclick="t" type="solid" color2="black"/>
                <v:stroke color="black" weight="1260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8335</wp:posOffset>
                </wp:positionH>
                <wp:positionV relativeFrom="paragraph">
                  <wp:posOffset>192405</wp:posOffset>
                </wp:positionV>
                <wp:extent cx="4412615" cy="438150"/>
                <wp:effectExtent l="7620" t="6985" r="81915" b="83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3" y="0"/>
                              </a:moveTo>
                              <a:lnTo>
                                <a:pt x="319" y="35"/>
                              </a:lnTo>
                              <a:lnTo>
                                <a:pt x="289" y="69"/>
                              </a:lnTo>
                              <a:lnTo>
                                <a:pt x="225" y="243"/>
                              </a:lnTo>
                              <a:lnTo>
                                <a:pt x="161" y="589"/>
                              </a:lnTo>
                              <a:lnTo>
                                <a:pt x="98" y="1005"/>
                              </a:lnTo>
                              <a:lnTo>
                                <a:pt x="64" y="1456"/>
                              </a:lnTo>
                              <a:lnTo>
                                <a:pt x="34" y="2045"/>
                              </a:lnTo>
                              <a:lnTo>
                                <a:pt x="0" y="2669"/>
                              </a:lnTo>
                              <a:lnTo>
                                <a:pt x="0" y="3328"/>
                              </a:lnTo>
                              <a:lnTo>
                                <a:pt x="0" y="16672"/>
                              </a:lnTo>
                              <a:lnTo>
                                <a:pt x="0" y="17331"/>
                              </a:lnTo>
                              <a:lnTo>
                                <a:pt x="34" y="17955"/>
                              </a:lnTo>
                              <a:lnTo>
                                <a:pt x="64" y="18544"/>
                              </a:lnTo>
                              <a:lnTo>
                                <a:pt x="98" y="18995"/>
                              </a:lnTo>
                              <a:lnTo>
                                <a:pt x="161" y="19411"/>
                              </a:lnTo>
                              <a:lnTo>
                                <a:pt x="225" y="19757"/>
                              </a:lnTo>
                              <a:lnTo>
                                <a:pt x="289" y="19931"/>
                              </a:lnTo>
                              <a:lnTo>
                                <a:pt x="319" y="19965"/>
                              </a:lnTo>
                              <a:lnTo>
                                <a:pt x="353" y="20000"/>
                              </a:lnTo>
                              <a:lnTo>
                                <a:pt x="19647" y="20000"/>
                              </a:lnTo>
                              <a:lnTo>
                                <a:pt x="19681" y="19965"/>
                              </a:lnTo>
                              <a:lnTo>
                                <a:pt x="19711" y="19931"/>
                              </a:lnTo>
                              <a:lnTo>
                                <a:pt x="19775" y="19757"/>
                              </a:lnTo>
                              <a:lnTo>
                                <a:pt x="19839" y="19411"/>
                              </a:lnTo>
                              <a:lnTo>
                                <a:pt x="19902" y="18995"/>
                              </a:lnTo>
                              <a:lnTo>
                                <a:pt x="19936" y="18544"/>
                              </a:lnTo>
                              <a:lnTo>
                                <a:pt x="19966" y="17955"/>
                              </a:lnTo>
                              <a:lnTo>
                                <a:pt x="20000" y="17331"/>
                              </a:lnTo>
                              <a:lnTo>
                                <a:pt x="20000" y="16672"/>
                              </a:lnTo>
                              <a:lnTo>
                                <a:pt x="20000" y="3328"/>
                              </a:lnTo>
                              <a:lnTo>
                                <a:pt x="20000" y="2669"/>
                              </a:lnTo>
                              <a:lnTo>
                                <a:pt x="19966" y="2045"/>
                              </a:lnTo>
                              <a:lnTo>
                                <a:pt x="19936" y="1456"/>
                              </a:lnTo>
                              <a:lnTo>
                                <a:pt x="19902" y="1005"/>
                              </a:lnTo>
                              <a:lnTo>
                                <a:pt x="19839" y="589"/>
                              </a:lnTo>
                              <a:lnTo>
                                <a:pt x="19775" y="243"/>
                              </a:lnTo>
                              <a:lnTo>
                                <a:pt x="19711" y="69"/>
                              </a:lnTo>
                              <a:lnTo>
                                <a:pt x="19681" y="35"/>
                              </a:lnTo>
                              <a:lnTo>
                                <a:pt x="19647" y="0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3,0l319,35l289,69l225,243l161,589l98,1005l64,1456l34,2045l0,2669l0,3328l0,16672l0,17331l34,17955l64,18544l98,18995l161,19411l225,19757l289,19931l319,19965l353,20000l19647,20000l19681,19965l19711,19931l19775,19757l19839,19411l19902,18995l19936,18544l19966,17955l20000,17331l20000,16672l20000,3328l20000,2669l19966,2045l19936,1456l19902,1005l19839,589l19775,243l19711,69l19681,35l19647,0l353,0xe" fillcolor="white" stroked="t" o:allowincell="f" style="position:absolute;margin-left:51.05pt;margin-top:15.15pt;width:347.4pt;height:34.45pt;mso-wrap-style:none;v-text-anchor:middle">
                <v:fill o:detectmouseclick="t" type="solid" color2="black"/>
                <v:stroke color="black" weight="1260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ั้นตอนการพิจารณาจัดสรรทุนโครงกา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61010" cy="4876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รับการสนับสนุ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631825</wp:posOffset>
                </wp:positionV>
                <wp:extent cx="5761355" cy="640715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4" y="0"/>
                              </a:moveTo>
                              <a:lnTo>
                                <a:pt x="353" y="40"/>
                              </a:lnTo>
                              <a:lnTo>
                                <a:pt x="320" y="59"/>
                              </a:lnTo>
                              <a:lnTo>
                                <a:pt x="225" y="258"/>
                              </a:lnTo>
                              <a:lnTo>
                                <a:pt x="161" y="575"/>
                              </a:lnTo>
                              <a:lnTo>
                                <a:pt x="97" y="991"/>
                              </a:lnTo>
                              <a:lnTo>
                                <a:pt x="64" y="1467"/>
                              </a:lnTo>
                              <a:lnTo>
                                <a:pt x="33" y="2042"/>
                              </a:lnTo>
                              <a:lnTo>
                                <a:pt x="0" y="2656"/>
                              </a:lnTo>
                              <a:lnTo>
                                <a:pt x="0" y="3330"/>
                              </a:lnTo>
                              <a:lnTo>
                                <a:pt x="0" y="16670"/>
                              </a:lnTo>
                              <a:lnTo>
                                <a:pt x="0" y="17344"/>
                              </a:lnTo>
                              <a:lnTo>
                                <a:pt x="33" y="17958"/>
                              </a:lnTo>
                              <a:lnTo>
                                <a:pt x="64" y="18533"/>
                              </a:lnTo>
                              <a:lnTo>
                                <a:pt x="97" y="19009"/>
                              </a:lnTo>
                              <a:lnTo>
                                <a:pt x="161" y="19425"/>
                              </a:lnTo>
                              <a:lnTo>
                                <a:pt x="225" y="19742"/>
                              </a:lnTo>
                              <a:lnTo>
                                <a:pt x="320" y="19941"/>
                              </a:lnTo>
                              <a:lnTo>
                                <a:pt x="353" y="19960"/>
                              </a:lnTo>
                              <a:lnTo>
                                <a:pt x="384" y="20000"/>
                              </a:lnTo>
                              <a:lnTo>
                                <a:pt x="19616" y="20000"/>
                              </a:lnTo>
                              <a:lnTo>
                                <a:pt x="19647" y="19960"/>
                              </a:lnTo>
                              <a:lnTo>
                                <a:pt x="19711" y="19941"/>
                              </a:lnTo>
                              <a:lnTo>
                                <a:pt x="19775" y="19742"/>
                              </a:lnTo>
                              <a:lnTo>
                                <a:pt x="19839" y="19425"/>
                              </a:lnTo>
                              <a:lnTo>
                                <a:pt x="19903" y="19009"/>
                              </a:lnTo>
                              <a:lnTo>
                                <a:pt x="19936" y="18533"/>
                              </a:lnTo>
                              <a:lnTo>
                                <a:pt x="19967" y="17958"/>
                              </a:lnTo>
                              <a:lnTo>
                                <a:pt x="20000" y="17344"/>
                              </a:lnTo>
                              <a:lnTo>
                                <a:pt x="20000" y="16670"/>
                              </a:lnTo>
                              <a:lnTo>
                                <a:pt x="20000" y="3330"/>
                              </a:lnTo>
                              <a:lnTo>
                                <a:pt x="20000" y="2656"/>
                              </a:lnTo>
                              <a:lnTo>
                                <a:pt x="19967" y="2042"/>
                              </a:lnTo>
                              <a:lnTo>
                                <a:pt x="19936" y="1467"/>
                              </a:lnTo>
                              <a:lnTo>
                                <a:pt x="19903" y="991"/>
                              </a:lnTo>
                              <a:lnTo>
                                <a:pt x="19839" y="575"/>
                              </a:lnTo>
                              <a:lnTo>
                                <a:pt x="19775" y="258"/>
                              </a:lnTo>
                              <a:lnTo>
                                <a:pt x="19711" y="59"/>
                              </a:lnTo>
                              <a:lnTo>
                                <a:pt x="19647" y="40"/>
                              </a:lnTo>
                              <a:lnTo>
                                <a:pt x="19616" y="0"/>
                              </a:lnTo>
                              <a:lnTo>
                                <a:pt x="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4,0l353,40l320,59l225,258l161,575l97,991l64,1467l33,2042l0,2656l0,3330l0,16670l0,17344l33,17958l64,18533l97,19009l161,19425l225,19742l320,19941l353,19960l384,20000l19616,20000l19647,19960l19711,19941l19775,19742l19839,19425l19903,19009l19936,18533l19967,17958l20000,17344l20000,16670l20000,3330l20000,2656l19967,2042l19936,1467l19903,991l19839,575l19775,258l19711,59l19647,40l19616,0l384,0xe" fillcolor="white" stroked="t" o:allowincell="f" style="position:absolute;margin-left:-3.6pt;margin-top:-49.75pt;width:453.6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3980</wp:posOffset>
                </wp:positionH>
                <wp:positionV relativeFrom="paragraph">
                  <wp:posOffset>27305</wp:posOffset>
                </wp:positionV>
                <wp:extent cx="5867400" cy="8458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458200"/>
                          <a:chOff x="0" y="0"/>
                          <a:chExt cx="58672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2319120"/>
                            <a:ext cx="2590200" cy="84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2193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ริ่มต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718920"/>
                            <a:ext cx="176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น่วยงานยื่นข้อเสนอขอรับ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496520"/>
                            <a:ext cx="203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ความครบถ้วนของข้อเสน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3470760"/>
                            <a:ext cx="1908000" cy="66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รุปผลการพิจารณาและความเห็นคณะทำงาน/ผู้เชี่ยวชา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532008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่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45720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656720"/>
                            <a:ext cx="6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0160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762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09464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53103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908840"/>
                            <a:ext cx="1337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สิ้นสุดกระบวนการ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5590440"/>
                            <a:ext cx="2162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แจ้งมติการพิจารณาให้หน่วยงาน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594108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6246000"/>
                            <a:ext cx="20840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น่วยงานที่ผ่านการ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ปรับปรุงข้อเสน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7609680"/>
                            <a:ext cx="18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8002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ภายในระยะเวลาประกาศ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49544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ภายใน 30 วัน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2497320"/>
                            <a:ext cx="1247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ภายใน 60 วั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ลังปิดรับสมัคร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3614400"/>
                            <a:ext cx="96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ภายใน 14 วัน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5605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ภายใน 14 วัน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4396680"/>
                            <a:ext cx="25902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2489760"/>
                            <a:ext cx="19476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คณะทำงาน/ผู้เชี่ยวชา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พิจารณาและให้ความเห็นข้อเสน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4555440"/>
                            <a:ext cx="14479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ณะอนุกรรมการฯ/คณะกรรมการกองทุนฯ พิจารณ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7077600"/>
                            <a:ext cx="20840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หน่วยงานที่ผ่านการพิจารณาลงน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ในหนังสือยืนยันการขอรับ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1920" y="67730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096600"/>
                            <a:ext cx="152280" cy="15825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23400 h 897120"/>
                              <a:gd name="textAreaBottom" fmla="*/ 873720 h 8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6480" y="4518000"/>
                            <a:ext cx="1378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ตามที่คณะอนุกรรมการฯ/คณะกรรมการกองทุนฯ กำหนด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6118920"/>
                            <a:ext cx="304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ภายใน 45 วัน </w:t>
                              </w:r>
                            </w:p>
                          </w:txbxContent>
                        </wps:txbx>
                        <wps:bodyPr wrap="square" lIns="45720" rIns="4572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328400"/>
                            <a:ext cx="2590200" cy="6660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203256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รบถ้ว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4274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ครบถ้ว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1656720"/>
                            <a:ext cx="720" cy="41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5771520"/>
                            <a:ext cx="84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4847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461844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ไม่ผ่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105804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.15pt;width:462pt;height:666pt" coordorigin="-148,43" coordsize="9240,13320">
                <v:rect id="shape_0" stroked="f" o:allowincell="f" style="position:absolute;left:-148;top:43;width:9239;height:133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18;top:3695;width:4078;height:132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092;top:223;width:191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ริ่มต้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6;top:1175;width:27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น่วยงานยื่นข้อเสนอขอรับท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38;top:2400;width:3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ความครบถ้วนของข้อเสน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550;top:5509;width:3004;height:104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รุปผลการพิจารณาและความเห็นคณะทำงาน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70;top:8421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1,763" to="4051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,2652" to="2001,26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3,3195" to="4053,3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5045" to="4054,5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3,6491" to="4063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406" to="4063,8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6;top:12498;width:2105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สิ้นสุดกระบว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8847;width:340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แจ้งมติการพิจารณาให้หน่วยงาน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9399" to="4063,9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4;top:9879;width:328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น่วยงานที่ผ่านการ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ปรับปรุงข้อเสน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8,12027" to="4050,12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2;top:1303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ภายในระยะเวลาประกา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2398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ภายใน 30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6;top:3976;width:196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ภายใน 60 วั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ลังปิดรับสมัค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7;top:5735;width:15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ภายใน 14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2;top:88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ภายใน 14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4;top:6967;width:4078;height:1438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9;top:3964;width:306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คณะทำงาน/ผู้เชี่ยวชาญ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พิจารณาและให้ความเห็นข้อเสน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7217;width:227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ณะอนุกรรมการฯ/คณะกรรมการกองทุนฯ พิจารณ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13;top:11189;width:328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หน่วยงานที่ผ่านการพิจารณาลงนา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ในหนังสือยืนยันการขอรับ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0,10709" to="4060,11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72;top:9644;width:239;height:24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82;top:7158;width:216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ตามที่คณะอนุกรรมการฯ/คณะกรรมการกองทุนฯ กำหน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4;top:9679;width:4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ภายใน 45 วั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04;top:2135;width:4078;height:1048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04;top:3244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รบถ้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2291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ครบถ้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,2652" to="1020,9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9132" to="2354,913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18,7676" to="2022,76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8;top:7316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ไม่ผ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7,1709" to="4047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-77470</wp:posOffset>
                </wp:positionV>
                <wp:extent cx="5761355" cy="64071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4" y="0"/>
                              </a:moveTo>
                              <a:lnTo>
                                <a:pt x="353" y="40"/>
                              </a:lnTo>
                              <a:lnTo>
                                <a:pt x="320" y="59"/>
                              </a:lnTo>
                              <a:lnTo>
                                <a:pt x="225" y="258"/>
                              </a:lnTo>
                              <a:lnTo>
                                <a:pt x="161" y="575"/>
                              </a:lnTo>
                              <a:lnTo>
                                <a:pt x="97" y="991"/>
                              </a:lnTo>
                              <a:lnTo>
                                <a:pt x="64" y="1467"/>
                              </a:lnTo>
                              <a:lnTo>
                                <a:pt x="33" y="2042"/>
                              </a:lnTo>
                              <a:lnTo>
                                <a:pt x="0" y="2656"/>
                              </a:lnTo>
                              <a:lnTo>
                                <a:pt x="0" y="3330"/>
                              </a:lnTo>
                              <a:lnTo>
                                <a:pt x="0" y="16670"/>
                              </a:lnTo>
                              <a:lnTo>
                                <a:pt x="0" y="17344"/>
                              </a:lnTo>
                              <a:lnTo>
                                <a:pt x="33" y="17958"/>
                              </a:lnTo>
                              <a:lnTo>
                                <a:pt x="64" y="18533"/>
                              </a:lnTo>
                              <a:lnTo>
                                <a:pt x="97" y="19009"/>
                              </a:lnTo>
                              <a:lnTo>
                                <a:pt x="161" y="19425"/>
                              </a:lnTo>
                              <a:lnTo>
                                <a:pt x="225" y="19742"/>
                              </a:lnTo>
                              <a:lnTo>
                                <a:pt x="320" y="19941"/>
                              </a:lnTo>
                              <a:lnTo>
                                <a:pt x="353" y="19960"/>
                              </a:lnTo>
                              <a:lnTo>
                                <a:pt x="384" y="20000"/>
                              </a:lnTo>
                              <a:lnTo>
                                <a:pt x="19616" y="20000"/>
                              </a:lnTo>
                              <a:lnTo>
                                <a:pt x="19647" y="19960"/>
                              </a:lnTo>
                              <a:lnTo>
                                <a:pt x="19711" y="19941"/>
                              </a:lnTo>
                              <a:lnTo>
                                <a:pt x="19775" y="19742"/>
                              </a:lnTo>
                              <a:lnTo>
                                <a:pt x="19839" y="19425"/>
                              </a:lnTo>
                              <a:lnTo>
                                <a:pt x="19903" y="19009"/>
                              </a:lnTo>
                              <a:lnTo>
                                <a:pt x="19936" y="18533"/>
                              </a:lnTo>
                              <a:lnTo>
                                <a:pt x="19967" y="17958"/>
                              </a:lnTo>
                              <a:lnTo>
                                <a:pt x="20000" y="17344"/>
                              </a:lnTo>
                              <a:lnTo>
                                <a:pt x="20000" y="16670"/>
                              </a:lnTo>
                              <a:lnTo>
                                <a:pt x="20000" y="3330"/>
                              </a:lnTo>
                              <a:lnTo>
                                <a:pt x="20000" y="2656"/>
                              </a:lnTo>
                              <a:lnTo>
                                <a:pt x="19967" y="2042"/>
                              </a:lnTo>
                              <a:lnTo>
                                <a:pt x="19936" y="1467"/>
                              </a:lnTo>
                              <a:lnTo>
                                <a:pt x="19903" y="991"/>
                              </a:lnTo>
                              <a:lnTo>
                                <a:pt x="19839" y="575"/>
                              </a:lnTo>
                              <a:lnTo>
                                <a:pt x="19775" y="258"/>
                              </a:lnTo>
                              <a:lnTo>
                                <a:pt x="19711" y="59"/>
                              </a:lnTo>
                              <a:lnTo>
                                <a:pt x="19647" y="40"/>
                              </a:lnTo>
                              <a:lnTo>
                                <a:pt x="19616" y="0"/>
                              </a:lnTo>
                              <a:lnTo>
                                <a:pt x="3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4,0l353,40l320,59l225,258l161,575l97,991l64,1467l33,2042l0,2656l0,3330l0,16670l0,17344l33,17958l64,18533l97,19009l161,19425l225,19742l320,19941l353,19960l384,20000l19616,20000l19647,19960l19711,19941l19775,19742l19839,19425l19903,19009l19936,18533l19967,17958l20000,17344l20000,16670l20000,3330l20000,2656l19967,2042l19936,1467l19903,991l19839,575l19775,258l19711,59l19647,40l19616,0l384,0xe" fillcolor="white" stroked="t" o:allowincell="f" style="position:absolute;margin-left:-7.85pt;margin-top:-6.1pt;width:453.6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876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ได้รับการสนับสนุ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1569720</wp:posOffset>
                </wp:positionV>
                <wp:extent cx="802640" cy="2882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7pt;mso-wrap-distance-left:9.05pt;mso-wrap-distance-right:9.05pt;mso-wrap-distance-top:0pt;mso-wrap-distance-bottom:0pt;margin-top:123.6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58420</wp:posOffset>
                </wp:positionV>
                <wp:extent cx="2771775" cy="6223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ลงนามในหนังสือยืนย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ขอรับทุนสนับสนุนกองทุ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9pt;mso-wrap-distance-left:9.05pt;mso-wrap-distance-right:9.05pt;mso-wrap-distance-top:0pt;mso-wrap-distance-bottom:0pt;margin-top:4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ลงนามในหนังสือยืนย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ขอรับทุนสนับสนุนกองทุ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60370</wp:posOffset>
                </wp:positionH>
                <wp:positionV relativeFrom="paragraph">
                  <wp:posOffset>281305</wp:posOffset>
                </wp:positionV>
                <wp:extent cx="1270" cy="309245"/>
                <wp:effectExtent l="38100" t="635" r="37465" b="0"/>
                <wp:wrapNone/>
                <wp:docPr id="29" name="Straight Arrow Connector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9" stroked="t" o:allowincell="f" style="position:absolute;margin-left:233.1pt;margin-top:22.15pt;width:0.0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84985</wp:posOffset>
                </wp:positionH>
                <wp:positionV relativeFrom="paragraph">
                  <wp:posOffset>185420</wp:posOffset>
                </wp:positionV>
                <wp:extent cx="2352675" cy="1181100"/>
                <wp:effectExtent l="11430" t="5715" r="10795" b="6350"/>
                <wp:wrapNone/>
                <wp:docPr id="30" name="Diamond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181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391" fillcolor="white" stroked="t" o:allowincell="f" style="position:absolute;margin-left:140.55pt;margin-top:14.6pt;width:185.2pt;height:9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356870</wp:posOffset>
                </wp:positionV>
                <wp:extent cx="1569720" cy="8007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รายงานตามเงื่อนไขการเบิก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3.05pt;mso-wrap-distance-left:9.05pt;mso-wrap-distance-right:9.05pt;mso-wrap-distance-top:0pt;mso-wrap-distance-bottom:0pt;margin-top:28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รายงานตามเงื่อนไข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55</wp:posOffset>
                </wp:positionH>
                <wp:positionV relativeFrom="paragraph">
                  <wp:posOffset>349885</wp:posOffset>
                </wp:positionV>
                <wp:extent cx="1497330" cy="8604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รายงานความก้าวหน้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75pt;mso-wrap-distance-left:9.05pt;mso-wrap-distance-right:9.05pt;mso-wrap-distance-top:0pt;mso-wrap-distance-bottom:0pt;margin-top:27.55pt;mso-position-vertical-relative:text;margin-left:-0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ามให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รายงานความก้า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380365</wp:posOffset>
                </wp:positionV>
                <wp:extent cx="311150" cy="1270"/>
                <wp:effectExtent l="0" t="37465" r="635" b="38100"/>
                <wp:wrapNone/>
                <wp:docPr id="33" name="Straight Arrow Connector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5" stroked="t" o:allowincell="f" style="position:absolute;margin-left:116.1pt;margin-top:29.95pt;width:24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2160</wp:posOffset>
                </wp:positionH>
                <wp:positionV relativeFrom="paragraph">
                  <wp:posOffset>383540</wp:posOffset>
                </wp:positionV>
                <wp:extent cx="1270" cy="3411220"/>
                <wp:effectExtent l="5080" t="635" r="5080" b="635"/>
                <wp:wrapNone/>
                <wp:docPr id="34" name="Straight Arrow Connector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3" stroked="t" o:allowincell="f" style="position:absolute;margin-left:460.8pt;margin-top:30.2pt;width:0.1pt;height:26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88265</wp:posOffset>
                </wp:positionV>
                <wp:extent cx="628015" cy="3581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8.2pt;mso-wrap-distance-left:9.05pt;mso-wrap-distance-right:9.05pt;mso-wrap-distance-top:0pt;mso-wrap-distance-bottom:0pt;margin-top:6.9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5755</wp:posOffset>
                </wp:positionH>
                <wp:positionV relativeFrom="paragraph">
                  <wp:posOffset>-1905</wp:posOffset>
                </wp:positionV>
                <wp:extent cx="1717040" cy="1270"/>
                <wp:effectExtent l="0" t="37465" r="635" b="38100"/>
                <wp:wrapNone/>
                <wp:docPr id="36" name="Straight Arrow Connector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6" stroked="t" o:allowincell="f" style="position:absolute;margin-left:325.65pt;margin-top:-0.15pt;width:135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184785</wp:posOffset>
                </wp:positionV>
                <wp:extent cx="1270" cy="309245"/>
                <wp:effectExtent l="38100" t="635" r="37465" b="0"/>
                <wp:wrapNone/>
                <wp:docPr id="37" name="Straight Arrow Connector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0" stroked="t" o:allowincell="f" style="position:absolute;margin-left:233.1pt;margin-top:14.55pt;width:0.0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9620</wp:posOffset>
                </wp:positionH>
                <wp:positionV relativeFrom="paragraph">
                  <wp:posOffset>27940</wp:posOffset>
                </wp:positionV>
                <wp:extent cx="1270" cy="361315"/>
                <wp:effectExtent l="37465" t="635" r="38100" b="0"/>
                <wp:wrapNone/>
                <wp:docPr id="38" name="Straight Arrow Connector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8" stroked="t" o:allowincell="f" style="position:absolute;margin-left:60.6pt;margin-top:2.2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43655</wp:posOffset>
                </wp:positionH>
                <wp:positionV relativeFrom="paragraph">
                  <wp:posOffset>377825</wp:posOffset>
                </wp:positionV>
                <wp:extent cx="838200" cy="3448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15pt;mso-wrap-distance-left:9.05pt;mso-wrap-distance-right:9.05pt;mso-wrap-distance-top:0pt;mso-wrap-distance-bottom:0pt;margin-top:29.7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84170</wp:posOffset>
                </wp:positionH>
                <wp:positionV relativeFrom="paragraph">
                  <wp:posOffset>133985</wp:posOffset>
                </wp:positionV>
                <wp:extent cx="497205" cy="2882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2.7pt;mso-wrap-distance-left:9.05pt;mso-wrap-distance-right:9.05pt;mso-wrap-distance-top:0pt;mso-wrap-distance-bottom:0pt;margin-top:10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1514475" cy="866775"/>
                <wp:effectExtent l="10795" t="6350" r="10160" b="5715"/>
                <wp:wrapNone/>
                <wp:docPr id="41" name="Diamond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ond 405" fillcolor="white" stroked="t" o:allowincell="f" style="position:absolute;margin-left:0.7pt;margin-top:-0.15pt;width:119.2pt;height:68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2395</wp:posOffset>
                </wp:positionH>
                <wp:positionV relativeFrom="paragraph">
                  <wp:posOffset>309245</wp:posOffset>
                </wp:positionV>
                <wp:extent cx="599440" cy="1270"/>
                <wp:effectExtent l="635" t="37465" r="0" b="38100"/>
                <wp:wrapNone/>
                <wp:docPr id="42" name="Straight Arrow Connector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2" stroked="t" o:allowincell="f" style="position:absolute;margin-left:308.85pt;margin-top:24.35pt;width:4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92710</wp:posOffset>
                </wp:positionV>
                <wp:extent cx="1949450" cy="6477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รับ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เงื่อนไข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1pt;mso-wrap-distance-left:9.05pt;mso-wrap-distance-right:9.05pt;mso-wrap-distance-top:0pt;mso-wrap-distance-bottom:0pt;margin-top:7.3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รับร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เงื่อนไข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13580</wp:posOffset>
                </wp:positionH>
                <wp:positionV relativeFrom="paragraph">
                  <wp:posOffset>92710</wp:posOffset>
                </wp:positionV>
                <wp:extent cx="1157605" cy="6477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ปรับปรุง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51pt;mso-wrap-distance-left:9.05pt;mso-wrap-distance-right:9.05pt;mso-wrap-distance-top:0pt;mso-wrap-distance-bottom:0pt;margin-top:7.3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ปรับปรุง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569720" cy="628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จ้าของโครงการ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ส่ง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9.5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จ้าของโครงการ</w:t>
                      </w:r>
                      <w:r>
                        <w:rPr/>
                        <w:br/>
                      </w:r>
                      <w:r>
                        <w:rPr/>
                        <w:t>ส่ง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41450</wp:posOffset>
                </wp:positionH>
                <wp:positionV relativeFrom="paragraph">
                  <wp:posOffset>140335</wp:posOffset>
                </wp:positionV>
                <wp:extent cx="497205" cy="2882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2.7pt;mso-wrap-distance-left:9.05pt;mso-wrap-distance-right:9.05pt;mso-wrap-distance-top:0pt;mso-wrap-distance-bottom:0pt;margin-top:11.0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28745</wp:posOffset>
                </wp:positionH>
                <wp:positionV relativeFrom="paragraph">
                  <wp:posOffset>125730</wp:posOffset>
                </wp:positionV>
                <wp:extent cx="594360" cy="1270"/>
                <wp:effectExtent l="0" t="37465" r="635" b="38100"/>
                <wp:wrapNone/>
                <wp:docPr id="47" name="Straight Arrow Connector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9" stroked="t" o:allowincell="f" style="position:absolute;margin-left:309.35pt;margin-top:9.9pt;width:4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62910</wp:posOffset>
                </wp:positionH>
                <wp:positionV relativeFrom="paragraph">
                  <wp:posOffset>333375</wp:posOffset>
                </wp:positionV>
                <wp:extent cx="1270" cy="448945"/>
                <wp:effectExtent l="38100" t="635" r="37465" b="0"/>
                <wp:wrapNone/>
                <wp:docPr id="48" name="Straight Arrow Connector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8" stroked="t" o:allowincell="f" style="position:absolute;margin-left:233.3pt;margin-top:26.25pt;width:0.05pt;height:3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21460</wp:posOffset>
                </wp:positionH>
                <wp:positionV relativeFrom="paragraph">
                  <wp:posOffset>36195</wp:posOffset>
                </wp:positionV>
                <wp:extent cx="482600" cy="1270"/>
                <wp:effectExtent l="635" t="37465" r="0" b="38100"/>
                <wp:wrapNone/>
                <wp:docPr id="49" name="Straight Arrow Connector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0" stroked="t" o:allowincell="f" style="position:absolute;margin-left:119.8pt;margin-top:2.85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3055</wp:posOffset>
                </wp:positionH>
                <wp:positionV relativeFrom="paragraph">
                  <wp:posOffset>36195</wp:posOffset>
                </wp:positionV>
                <wp:extent cx="319405" cy="1270"/>
                <wp:effectExtent l="635" t="37465" r="0" b="38100"/>
                <wp:wrapNone/>
                <wp:docPr id="50" name="Straight Arrow Connector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1" stroked="t" o:allowincell="f" style="position:absolute;margin-left:-24.65pt;margin-top:2.85pt;width:2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3055</wp:posOffset>
                </wp:positionH>
                <wp:positionV relativeFrom="paragraph">
                  <wp:posOffset>36195</wp:posOffset>
                </wp:positionV>
                <wp:extent cx="1270" cy="3147695"/>
                <wp:effectExtent l="5080" t="635" r="5080" b="635"/>
                <wp:wrapNone/>
                <wp:docPr id="51" name="Straight Arrow Connector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7" stroked="t" o:allowincell="f" style="position:absolute;margin-left:-24.65pt;margin-top:2.85pt;width:0.1pt;height:2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60730</wp:posOffset>
                </wp:positionH>
                <wp:positionV relativeFrom="paragraph">
                  <wp:posOffset>81280</wp:posOffset>
                </wp:positionV>
                <wp:extent cx="1270" cy="682625"/>
                <wp:effectExtent l="37465" t="635" r="38100" b="0"/>
                <wp:wrapNone/>
                <wp:docPr id="52" name="Straight Arrow Connector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4" stroked="t" o:allowincell="f" style="position:absolute;margin-left:59.9pt;margin-top:6.4pt;width:0.1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8495</wp:posOffset>
                </wp:positionH>
                <wp:positionV relativeFrom="paragraph">
                  <wp:posOffset>157480</wp:posOffset>
                </wp:positionV>
                <wp:extent cx="1026795" cy="2882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องปรับ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2.7pt;mso-wrap-distance-left:9.05pt;mso-wrap-distance-right:9.05pt;mso-wrap-distance-top:0pt;mso-wrap-distance-bottom:0pt;margin-top:12.4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องปรับ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69565</wp:posOffset>
                </wp:positionH>
                <wp:positionV relativeFrom="paragraph">
                  <wp:posOffset>3810</wp:posOffset>
                </wp:positionV>
                <wp:extent cx="1073150" cy="2882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๓๐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2.7pt;mso-wrap-distance-left:9.05pt;mso-wrap-distance-right:9.05pt;mso-wrap-distance-top:0pt;mso-wrap-distance-bottom:0pt;margin-top:0.3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๓๐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365760</wp:posOffset>
                </wp:positionV>
                <wp:extent cx="1588770" cy="8515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ปรับแผนรายละเอีย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7.05pt;mso-wrap-distance-left:9.05pt;mso-wrap-distance-right:9.05pt;mso-wrap-distance-top:0pt;mso-wrap-distance-bottom:0pt;margin-top:28.8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ปรับแผนรายละเอีย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-6985</wp:posOffset>
                </wp:positionV>
                <wp:extent cx="1949450" cy="60515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ิกจ่ายเงิน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กับเจ้าของ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7.65pt;mso-wrap-distance-left:9.05pt;mso-wrap-distance-right:9.05pt;mso-wrap-distance-top:0pt;mso-wrap-distance-bottom:0pt;margin-top:-0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ิกจ่ายเงินสนับสน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กับเจ้า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192405</wp:posOffset>
                </wp:positionV>
                <wp:extent cx="1270" cy="433070"/>
                <wp:effectExtent l="38100" t="635" r="37465" b="0"/>
                <wp:wrapNone/>
                <wp:docPr id="57" name="Straight Arrow Connector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7" stroked="t" o:allowincell="f" style="position:absolute;margin-left:233.7pt;margin-top:15.15pt;width:0.05pt;height:3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209165</wp:posOffset>
                </wp:positionH>
                <wp:positionV relativeFrom="paragraph">
                  <wp:posOffset>234315</wp:posOffset>
                </wp:positionV>
                <wp:extent cx="1514475" cy="866775"/>
                <wp:effectExtent l="10795" t="6350" r="10160" b="5715"/>
                <wp:wrapNone/>
                <wp:docPr id="58" name="Diamond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ond 419" fillcolor="white" stroked="t" o:allowincell="f" style="position:absolute;margin-left:173.95pt;margin-top:18.45pt;width:119.2pt;height:68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4650</wp:posOffset>
                </wp:positionV>
                <wp:extent cx="1073150" cy="2882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2.7pt;mso-wrap-distance-left:9.05pt;mso-wrap-distance-right:9.05pt;mso-wrap-distance-top:0pt;mso-wrap-distance-bottom:0pt;margin-top:29.5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88845</wp:posOffset>
                </wp:positionH>
                <wp:positionV relativeFrom="paragraph">
                  <wp:posOffset>330835</wp:posOffset>
                </wp:positionV>
                <wp:extent cx="1569720" cy="6286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ฉบับสุดท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9.5pt;mso-wrap-distance-left:9.05pt;mso-wrap-distance-right:9.05pt;mso-wrap-distance-top:0pt;mso-wrap-distance-bottom:0pt;margin-top:26.05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ฉบับสุด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60730</wp:posOffset>
                </wp:positionH>
                <wp:positionV relativeFrom="paragraph">
                  <wp:posOffset>31750</wp:posOffset>
                </wp:positionV>
                <wp:extent cx="1270" cy="676910"/>
                <wp:effectExtent l="37465" t="635" r="38100" b="0"/>
                <wp:wrapNone/>
                <wp:docPr id="61" name="Straight Arrow Connector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1" stroked="t" o:allowincell="f" style="position:absolute;margin-left:59.9pt;margin-top:2.5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955</wp:posOffset>
                </wp:positionH>
                <wp:positionV relativeFrom="paragraph">
                  <wp:posOffset>269240</wp:posOffset>
                </wp:positionV>
                <wp:extent cx="2149475" cy="1270"/>
                <wp:effectExtent l="635" t="5080" r="635" b="5080"/>
                <wp:wrapNone/>
                <wp:docPr id="62" name="Straight Arrow Connector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2" stroked="t" o:allowincell="f" style="position:absolute;margin-left:291.65pt;margin-top:21.2pt;width:16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18770</wp:posOffset>
                </wp:positionV>
                <wp:extent cx="1514475" cy="1054100"/>
                <wp:effectExtent l="9525" t="6350" r="8890" b="6985"/>
                <wp:wrapNone/>
                <wp:docPr id="63" name="Diamond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ond 425" fillcolor="white" stroked="t" o:allowincell="f" style="position:absolute;margin-left:0.55pt;margin-top:25.1pt;width:119.2pt;height:8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63545</wp:posOffset>
                </wp:positionH>
                <wp:positionV relativeFrom="paragraph">
                  <wp:posOffset>320675</wp:posOffset>
                </wp:positionV>
                <wp:extent cx="1270" cy="354330"/>
                <wp:effectExtent l="37465" t="635" r="38100" b="0"/>
                <wp:wrapNone/>
                <wp:docPr id="64" name="Straight Arrow Connector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4" stroked="t" o:allowincell="f" style="position:absolute;margin-left:233.35pt;margin-top:25.25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434340</wp:posOffset>
                </wp:positionV>
                <wp:extent cx="1569720" cy="83248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คณะอนุกรรมการฯ 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5.55pt;mso-wrap-distance-left:9.05pt;mso-wrap-distance-right:9.05pt;mso-wrap-distance-top:0pt;mso-wrap-distance-bottom:0pt;margin-top:3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คณะอนุกรรมการฯ 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60980</wp:posOffset>
                </wp:positionH>
                <wp:positionV relativeFrom="paragraph">
                  <wp:posOffset>326390</wp:posOffset>
                </wp:positionV>
                <wp:extent cx="669290" cy="2882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2.7pt;mso-wrap-distance-left:9.05pt;mso-wrap-distance-right:9.05pt;mso-wrap-distance-top:0pt;mso-wrap-distance-bottom:0pt;margin-top:25.7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88745</wp:posOffset>
                </wp:positionH>
                <wp:positionV relativeFrom="paragraph">
                  <wp:posOffset>161925</wp:posOffset>
                </wp:positionV>
                <wp:extent cx="906780" cy="37528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9.55pt;mso-wrap-distance-left:9.05pt;mso-wrap-distance-right:9.05pt;mso-wrap-distance-top:0pt;mso-wrap-distance-bottom:0pt;margin-top:12.7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30120</wp:posOffset>
                </wp:positionH>
                <wp:positionV relativeFrom="paragraph">
                  <wp:posOffset>274320</wp:posOffset>
                </wp:positionV>
                <wp:extent cx="1537970" cy="39433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ปิ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31.05pt;mso-wrap-distance-left:9.05pt;mso-wrap-distance-right:9.05pt;mso-wrap-distance-top:0pt;mso-wrap-distance-bottom:0pt;margin-top:21.6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ปิ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20395</wp:posOffset>
                </wp:positionH>
                <wp:positionV relativeFrom="paragraph">
                  <wp:posOffset>152400</wp:posOffset>
                </wp:positionV>
                <wp:extent cx="1026795" cy="34163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6.9pt;mso-wrap-distance-left:9.05pt;mso-wrap-distance-right:9.05pt;mso-wrap-distance-top:0pt;mso-wrap-distance-bottom:0pt;margin-top:12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1460</wp:posOffset>
                </wp:positionH>
                <wp:positionV relativeFrom="paragraph">
                  <wp:posOffset>55245</wp:posOffset>
                </wp:positionV>
                <wp:extent cx="718820" cy="1270"/>
                <wp:effectExtent l="635" t="37465" r="0" b="38100"/>
                <wp:wrapNone/>
                <wp:docPr id="70" name="Straight Arrow Connector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1" stroked="t" o:allowincell="f" style="position:absolute;margin-left:119.8pt;margin-top:4.35pt;width:5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62910</wp:posOffset>
                </wp:positionH>
                <wp:positionV relativeFrom="paragraph">
                  <wp:posOffset>267335</wp:posOffset>
                </wp:positionV>
                <wp:extent cx="1270" cy="438785"/>
                <wp:effectExtent l="37465" t="635" r="38100" b="0"/>
                <wp:wrapNone/>
                <wp:docPr id="71" name="Straight Arrow Connector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0" stroked="t" o:allowincell="f" style="position:absolute;margin-left:233.3pt;margin-top:21.05pt;width:0.1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3055</wp:posOffset>
                </wp:positionH>
                <wp:positionV relativeFrom="paragraph">
                  <wp:posOffset>55245</wp:posOffset>
                </wp:positionV>
                <wp:extent cx="323850" cy="1270"/>
                <wp:effectExtent l="635" t="5080" r="635" b="5080"/>
                <wp:wrapNone/>
                <wp:docPr id="72" name="Straight Arrow Connector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2" stroked="t" o:allowincell="f" style="position:absolute;margin-left:-24.65pt;margin-top:4.35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81835</wp:posOffset>
                </wp:positionH>
                <wp:positionV relativeFrom="paragraph">
                  <wp:posOffset>309880</wp:posOffset>
                </wp:positionV>
                <wp:extent cx="1959610" cy="39433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ของโครงการปิ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1.05pt;mso-wrap-distance-left:9.05pt;mso-wrap-distance-right:9.05pt;mso-wrap-distance-top:0pt;mso-wrap-distance-bottom:0pt;margin-top:24.4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ของโครงการปิ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96995</wp:posOffset>
                </wp:positionH>
                <wp:positionV relativeFrom="paragraph">
                  <wp:posOffset>351155</wp:posOffset>
                </wp:positionV>
                <wp:extent cx="1073150" cy="2882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 ๓๐ 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2.7pt;mso-wrap-distance-left:9.05pt;mso-wrap-distance-right:9.05pt;mso-wrap-distance-top:0pt;mso-wrap-distance-bottom:0pt;margin-top:27.6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 ๓๐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080" w:gutter="0" w:header="706" w:top="1440" w:footer="70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DilleniaUPC"/>
        <w:sz w:val="22"/>
        <w:szCs w:val="22"/>
      </w:rPr>
    </w:pPr>
    <w:r>
      <w:rPr>
        <w:rFonts w:cs="DilleniaUPC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153"/>
        <w:tab w:val="clear" w:pos="8306"/>
        <w:tab w:val="center" w:pos="4320" w:leader="none"/>
        <w:tab w:val="right" w:pos="9000" w:leader="none"/>
      </w:tabs>
      <w:rPr/>
    </w:pPr>
    <w:r>
      <w:rPr>
        <w:rFonts w:ascii="TH SarabunPSK" w:hAnsi="TH SarabunPSK" w:cs="TH SarabunPSK"/>
      </w:rPr>
      <w:t>เอกสารเชิญชวนเพื่อยื่นข้อเสนอโครงการภายใต้แผนอนุรักษ์พลังงาน</w:t>
    </w:r>
    <w:r>
      <w:rPr>
        <w:rFonts w:cs="Browallia New" w:ascii="Browallia New" w:hAnsi="Browallia New"/>
        <w:sz w:val="28"/>
        <w:szCs w:val="28"/>
      </w:rPr>
      <w:tab/>
      <w:t xml:space="preserve"> </w:t>
    </w:r>
    <w:r>
      <w:rPr>
        <w:rFonts w:ascii="TH SarabunPSK" w:hAnsi="TH SarabunPSK" w:cs="TH SarabunPSK"/>
      </w:rPr>
      <w:t xml:space="preserve">หน้า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Eucrosia News" w:hAnsi="Eucrosia News" w:cs="Eucrosia New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๑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szCs w:val="28"/>
        <w:iCs w:val="false"/>
        <w:bCs w:val="false"/>
        <w:vanish w:val="false"/>
        <w:rFonts w:ascii="TH SarabunPSK" w:hAnsi="TH SarabunPSK" w:cs="Browallia New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DilleniaUPC" w:hAnsi="DilleniaUPC" w:cs="DilleniaUPC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DilleniaUPC" w:hAnsi="DilleniaUPC" w:cs="DilleniaUPC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jc w:val="center"/>
      <w:outlineLvl w:val="2"/>
    </w:pPr>
    <w:rPr>
      <w:rFonts w:ascii="EucrosiaUPC" w:hAnsi="EucrosiaUPC" w:cs="EucrosiaUPC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i/>
      <w:iCs/>
      <w:color w:val="0000FF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Eucrosia News;Angsana New" w:hAnsi="Eucrosia News;Angsana New" w:cs="Eucrosia News;Angsana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u w:val="none"/>
      <w:vertAlign w:val="baseline"/>
    </w:rPr>
  </w:style>
  <w:style w:type="character" w:styleId="WW8Num13z1">
    <w:name w:val="WW8Num13z1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illeniaUPC" w:hAnsi="DilleniaUPC" w:eastAsia="Calibri" w:cs="DilleniaUP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EucrosiaUPC"/>
      <w:b/>
      <w:bCs/>
      <w:i w:val="false"/>
      <w:iCs w:val="false"/>
      <w:sz w:val="32"/>
      <w:szCs w:val="32"/>
    </w:rPr>
  </w:style>
  <w:style w:type="character" w:styleId="WW8Num35z0">
    <w:name w:val="WW8Num35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>
      <w:rFonts w:ascii="Times New Roman" w:hAnsi="Times New Roman" w:cs="EucrosiaUPC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rFonts w:ascii="DilleniaUPC" w:hAnsi="DilleniaUPC" w:eastAsia="Calibri" w:cs="DilleniaUPC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PSK" w:hAnsi="TH SarabunPSK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u w:val="none"/>
      <w:vertAlign w:val="baseline"/>
    </w:rPr>
  </w:style>
  <w:style w:type="character" w:styleId="WW8NumSt4z0">
    <w:name w:val="WW8NumSt4z0"/>
    <w:qFormat/>
    <w:rPr>
      <w:rFonts w:ascii="Times New Roman" w:hAnsi="Times New Roman" w:cs="Symbol"/>
    </w:rPr>
  </w:style>
  <w:style w:type="character" w:styleId="WW8NumSt5z0">
    <w:name w:val="WW8NumSt5z0"/>
    <w:qFormat/>
    <w:rPr>
      <w:rFonts w:ascii="Times New Roman" w:hAnsi="Times New Roman" w:cs="Symbol"/>
    </w:rPr>
  </w:style>
  <w:style w:type="character" w:styleId="WW8NumSt8z0">
    <w:name w:val="WW8NumSt8z0"/>
    <w:qFormat/>
    <w:rPr>
      <w:rFonts w:ascii="Times New Roman" w:hAnsi="Times New Roman" w:cs="CordiaUPC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rFonts w:ascii="AngsanaUPC" w:hAnsi="AngsanaUPC" w:cs="Angsana New"/>
      <w:szCs w:val="25"/>
    </w:rPr>
  </w:style>
  <w:style w:type="character" w:styleId="Style13">
    <w:name w:val="ชื่อเรื่องของข้อคิดเห็น อักขระ"/>
    <w:qFormat/>
    <w:rPr>
      <w:rFonts w:ascii="AngsanaUPC" w:hAnsi="AngsanaUPC" w:cs="Angsana New"/>
      <w:b/>
      <w:bCs/>
      <w:szCs w:val="25"/>
    </w:rPr>
  </w:style>
  <w:style w:type="character" w:styleId="3">
    <w:name w:val="เนื้อความ 3 อักขระ"/>
    <w:qFormat/>
    <w:rPr>
      <w:rFonts w:ascii="AngsanaUPC" w:hAnsi="AngsanaUPC" w:cs="Angsana New"/>
      <w:sz w:val="16"/>
    </w:rPr>
  </w:style>
  <w:style w:type="character" w:styleId="Style14">
    <w:name w:val="ข้อความแมโคร อักขระ"/>
    <w:qFormat/>
    <w:rPr>
      <w:rFonts w:ascii="EucrosiaUPC" w:hAnsi="EucrosiaUPC" w:cs="Angsan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8"/>
      <w:lang w:bidi="th-TH" w:val="en-US" w:eastAsia="zh-CN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Style17">
    <w:name w:val="เนื้อเรื่อง"/>
    <w:basedOn w:val="Normal"/>
    <w:qFormat/>
    <w:pPr>
      <w:ind w:right="386" w:hanging="0"/>
    </w:pPr>
    <w:rPr>
      <w:rFonts w:ascii="CordiaUPC" w:hAnsi="CordiaUPC" w:cs="CordiaUPC"/>
      <w:lang w:bidi="th-TH"/>
    </w:rPr>
  </w:style>
  <w:style w:type="paragraph" w:styleId="Style18">
    <w:name w:val="ข้อความแบบบล็อก"/>
    <w:basedOn w:val="Normal"/>
    <w:qFormat/>
    <w:pPr>
      <w:widowControl w:val="false"/>
      <w:tabs>
        <w:tab w:val="clear" w:pos="720"/>
        <w:tab w:val="left" w:pos="1440" w:leader="none"/>
      </w:tabs>
      <w:ind w:left="1440" w:right="29" w:hanging="450"/>
      <w:jc w:val="both"/>
    </w:pPr>
    <w:rPr>
      <w:rFonts w:ascii="EucrosiaUPC" w:hAnsi="EucrosiaUPC" w:cs="EucrosiaUPC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9:00Z</dcterms:created>
  <dc:creator>Noone</dc:creator>
  <dc:description/>
  <dc:language>en-US</dc:language>
  <cp:lastModifiedBy>Nirundon Kabbua</cp:lastModifiedBy>
  <cp:lastPrinted>2012-10-18T14:01:00Z</cp:lastPrinted>
  <dcterms:modified xsi:type="dcterms:W3CDTF">2012-11-05T06:49:00Z</dcterms:modified>
  <cp:revision>2</cp:revision>
  <dc:subject/>
  <dc:title>เอกสารเชิญชวนเพื่อยื่นข้อเสนอโครงการ</dc:title>
</cp:coreProperties>
</file>