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588645</wp:posOffset>
                </wp:positionV>
                <wp:extent cx="52920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52"/>
                                <w:sz w:val="52"/>
                                <w:szCs w:val="52"/>
                              </w:rPr>
                              <w:t>ประกาศด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รับสมัครทุน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ทุกทุ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ำหรับนิสิต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10.7pt;mso-wrap-distance-left:9.05pt;mso-wrap-distance-right:9.05pt;mso-wrap-distance-top:0pt;mso-wrap-distance-bottom:0pt;margin-top:-46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52"/>
                          <w:sz w:val="52"/>
                          <w:szCs w:val="52"/>
                        </w:rPr>
                        <w:t>ประกาศด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52"/>
                          <w:szCs w:val="5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รับสมัครทุน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ทุกทุ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ำหรับนิสิต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ขั้นตอนการสมัครทุ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ให้นิสิตยื่นความประสงค์การสมัครทุนการศึกษาโดยผ่านระบบการจัดการ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http://web.eng.nu.ac.th/StudentAffair/index.php</w:t>
      </w:r>
      <w:r>
        <w:rPr>
          <w:rFonts w:cs="TH SarabunPSK" w:ascii="TH SarabunPSK" w:hAnsi="TH SarabunPSK"/>
          <w:b/>
          <w:bCs/>
          <w:color w:val="8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ให้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นิสิตคล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ระบบ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E – Engineering Scholarship Management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นิสิตต้องเตรียม ไฟล์รูปภาพของนิสิตผู้สมัครทุน หน้าตรงไม่สวมหมวก หรือ แว่นตาด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ุดนิสิตหรือชุดปฏิบัติการเท่านั้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เมื่อนิสิตกรอกข้อมูลตามขั้นตอนของระบบแล้วไม่สามารถแก้ไขใด ๆ ได้ กรุณาตรวจส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่อนบันทึก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กรอกเสร็จแล้วให้สั่งพิมพ์ ณ ขณะนั้น เลยนิสิตจะไม่สามารถสั่งพิมพ์ภายหลังได้เนื่องจ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ปรแกรมจะล็อกข้อมูลทันท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สิตส่งเอกสารใบสมัครทุนได้ที่ งานกิจการนิสิตคณะฯ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 2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57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57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การขอทุนการศึกษาของมหาวิทยาลั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ช้กับทุกทุนพร้อมเอกสารแนบ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รายชื่อนิสิตผู้ที่มีสิทธิ์เข้าสัมภาษณ์ทุนใน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>255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บอร์ดงานกิจการนิสิตคณะฯ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7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นิสิตสัมภาษณ์ทุนวันที่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2557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วลาตั้งแต่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09.3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ณ ห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CE 23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ิสิตแต่งกายชุดนิสิตถูกต้องตามระเบียบของ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993300"/>
          <w:sz w:val="36"/>
          <w:szCs w:val="36"/>
        </w:rPr>
      </w:pP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>นิสิตไม่ส่งเอกสารการสมัครทุนและไม่มาสัมภาษณ์ในวันดังกล่าวถือว่านิสิตสละสิทธิ์</w:t>
      </w: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)</w:t>
      </w:r>
    </w:p>
    <w:p>
      <w:pPr>
        <w:pStyle w:val="Normal"/>
        <w:pBdr>
          <w:bottom w:val="dotted" w:sz="24" w:space="0" w:color="000000"/>
        </w:pBdr>
        <w:rPr>
          <w:rFonts w:ascii="TH SarabunPSK" w:hAnsi="TH SarabunPSK" w:cs="TH SarabunPSK"/>
          <w:b/>
          <w:b/>
          <w:bCs/>
          <w:color w:val="993300"/>
          <w:sz w:val="40"/>
          <w:szCs w:val="40"/>
        </w:rPr>
      </w:pPr>
      <w:r>
        <w:rPr>
          <w:rFonts w:cs="TH SarabunPSK" w:ascii="TH SarabunPSK" w:hAnsi="TH SarabunPSK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  <w:u w:val="single"/>
        </w:rPr>
        <w:t>ประเภท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u w:val="single"/>
        </w:rPr>
        <w:t>1.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ุนการศึกษานายห้างโรงปูนผู้หนึ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5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 - 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อบ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u w:val="single"/>
        </w:rPr>
        <w:t>2.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ุนการศึกษาบุญรอดพัฒนานิสิต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5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– 4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อบ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u w:val="single"/>
        </w:rPr>
        <w:t>3.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ุนการศึกษามูลนิธินิวัติไกรฤกษ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0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ิสิตระดับ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ย 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ิสิตเรียนสาขาวิชาเกษตร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ีความประพฤติ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ที่ทำงานประจำระหว่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u w:val="single"/>
        </w:rPr>
        <w:t>4.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ุนการศึกษา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The  Set  Foundation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0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  <w:t xml:space="preserve">100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  <w:t xml:space="preserve">5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บาท</w:t>
      </w: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ทุนไม่ต่อเนื่อง</w:t>
      </w: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ิสิตทุกชั้นปี มีผลการเรี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0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เป็นผู้ได้รับทุนการศึกษาใด ๆ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กเว้น 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5.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ทุนการศึกษาเทสโก้โลตัสเพื่อนิสิตนัก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10,000 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ผลการเรี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7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6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ทุนการศึกษา ปตท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สผ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ไม่ต่อเนื่อง</w:t>
      </w:r>
      <w:r>
        <w:rPr>
          <w:rFonts w:cs="TH SarabunPSK" w:ascii="TH SarabunPSK" w:hAnsi="TH SarabunPSK"/>
          <w:b/>
          <w:b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-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ีผลการเรี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5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7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ทุนมูลนิธิสร้างสรรค์เด็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ต่อเนื่อง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ทุกชั้นปี มีผลการเรี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8.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>ทุนพระสังฆราช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 xml:space="preserve">5,000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>ไม่ต่อเนื่อง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ทุกชั้นปี  มีผลการเรี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9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มูลนิธินายประจักษ์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นางสาลี่ คนตร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 xml:space="preserve">4,000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ต่อเนื่อ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ทุกชั้นปี มีผลการเรี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รอบครัวมีฐานะยากจน ขาดแคลนทุนทรัพย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10.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ทุนการศึกษาไทยบริดจสโต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 xml:space="preserve">35,000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color w:val="800000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1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ิสิตคณะวิศวกรรมศาสตร์ ชั้นปี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 -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ะนิสิตที่สมัครขอรับทุนการศึกษาต้องมีคะแนนเฉลี่ยตั้งแต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.5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2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ิสิตมีฐานะยากจน ขาดแคลนทุนทรัพย์ มีความประพฤติเรียบร้อย ปฎิบัติตามกฎ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เบียบของมหาวิทยาลั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3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ิสิตมีความเสียสละโดยการทำประโยชน์เพื่อสังคมส่วนรวมทั้งภายในภายนอก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ผลงานเป็นที่ประจักษ์หรือได้รับรองการทำกิจกรรมของทางมหาวิทยาลั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ม่เป็นผู้ที่กำลังรับทุนการศึกษาจากที่อื่นในเวลาเดียวกัน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ยกเว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กองทุนให้กู้ยืมเพื่อการ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color w:val="000000"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 4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ที่เคยได้รับทุนการศึกษาไปแล้วนิสิตยังไม่ได้มาทำงานต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ชั่วโมงทุน นิสิตจะไม่สามารถเข้าระบบได้ให้นิสิตติดต่อทำงานที่งาน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คณะฯ เพื่อทำงานให้ครบ ก่อนภายในวัน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557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จึงจะ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สมัครทุน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และหลักฐานที่แนบใบสมัครขอรับทุน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หลักฐานที่แนบ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ิ้ว ติด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3. </w:t>
      </w:r>
      <w:r>
        <w:rPr>
          <w:rFonts w:ascii="Cordia New" w:hAnsi="Cordia New" w:cs="Cordia New"/>
          <w:sz w:val="32"/>
          <w:sz w:val="32"/>
          <w:szCs w:val="32"/>
        </w:rPr>
        <w:t>แผนที่แสดงที่อยู่อาศัยของครอบครั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องนิสิต พร้อมรูปถ่าย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4. </w:t>
      </w:r>
      <w:r>
        <w:rPr>
          <w:rFonts w:ascii="Cordia New" w:hAnsi="Cordia New" w:cs="Cordia New"/>
          <w:sz w:val="32"/>
          <w:sz w:val="32"/>
          <w:szCs w:val="32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5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และความจำเป็นในการขอรับทุนการศึกษาเขียนด้วยลายมือตนเอ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6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ชาช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7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8.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9. </w:t>
      </w:r>
      <w:r>
        <w:rPr>
          <w:rFonts w:ascii="Cordia New" w:hAnsi="Cordia New" w:cs="Cordia New"/>
          <w:sz w:val="32"/>
          <w:sz w:val="32"/>
          <w:szCs w:val="32"/>
        </w:rPr>
        <w:t>ใบรายงานผลการเรียนของปีการศึกษาที่ผ่านม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ตรวจเอกส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............./................/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143000" cy="1129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ใบสมัครผู้ขอรับทุนการศึกษาของมหาวิทยาลัยนเรศวร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ลายมือชื่อ</w:t>
      </w:r>
    </w:p>
    <w:p>
      <w:pPr>
        <w:pStyle w:val="Normal"/>
        <w:ind w:left="720" w:hanging="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 2557 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  <w:tab/>
        <w:tab/>
        <w:t xml:space="preserve">         </w:t>
        <w:tab/>
        <w:tab/>
      </w:r>
      <w:r>
        <w:rPr>
          <w:rFonts w:cs="Cordia New" w:ascii="Cordia New" w:hAnsi="Cordia New"/>
          <w:szCs w:val="24"/>
        </w:rPr>
        <w:tab/>
        <w:t xml:space="preserve">             ...................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นิสิต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sz w:val="30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เงินค่าบำรุงการศึกษา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ปีที่คาดว่าจะจบการศึกษา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เลขที่บัตรประจำตัวประชาช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 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 ที่เกิด 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ที่เกิด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ัญชาติ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6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7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ศาสนา 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พุทธ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คริสต์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ิสลาม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8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พิการทางร่างกาย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มี  โปรดระบุ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9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.</w:t>
      </w:r>
      <w:r>
        <w:rPr>
          <w:rFonts w:ascii="TH SarabunPSK" w:hAnsi="TH SarabunPSK" w:cs="TH SarabunPSK"/>
          <w:sz w:val="28"/>
          <w:sz w:val="28"/>
        </w:rPr>
        <w:t>ที่อยู่ปัจจุบันที่สามารถติดต่อได้ในขณะกำลังศึกษาอยู่ในมหาวิทยาลัยนเรศว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มือถือ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เพื่ออ้างอิงในการติดต่อ</w:t>
      </w:r>
      <w:r>
        <w:rPr>
          <w:rFonts w:cs="Cordia New" w:ascii="Cordia New" w:hAnsi="Cordia New"/>
          <w:sz w:val="28"/>
        </w:rPr>
        <w:t>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อยู่หอพัก ชื่อหอพัก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ascii="Cordia New" w:hAnsi="Cordia New" w:cs="Cordia New"/>
          <w:sz w:val="28"/>
          <w:sz w:val="28"/>
        </w:rPr>
        <w:t>ราคาค่าเช่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หอพั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เจ้าของหอพัก</w:t>
      </w:r>
      <w:r>
        <w:rPr>
          <w:rFonts w:cs="Cordia New" w:ascii="Cordia New" w:hAnsi="Cordia New"/>
          <w:sz w:val="28"/>
        </w:rPr>
        <w:t>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อยู่ตามภูมิลำเนาเดิม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จกรรมที่เคยปฏิบัติ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กีฬ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(   ) </w:t>
      </w:r>
      <w:r>
        <w:rPr>
          <w:rFonts w:ascii="Cordia New" w:hAnsi="Cordia New" w:cs="Cordia New"/>
          <w:sz w:val="30"/>
          <w:sz w:val="30"/>
          <w:szCs w:val="30"/>
        </w:rPr>
        <w:t>ทำนิตยส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ละครโรงเรียน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โต้วาที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ดนตรี    </w:t>
      </w:r>
      <w:r>
        <w:rPr>
          <w:rFonts w:cs="Cordia New" w:ascii="Cordia New" w:hAnsi="Cordia New"/>
          <w:sz w:val="30"/>
          <w:szCs w:val="30"/>
        </w:rPr>
        <w:t xml:space="preserve">(  )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เพลง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>กิจกรรมลูกเสือ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 </w:t>
      </w:r>
      <w:r>
        <w:rPr>
          <w:rFonts w:ascii="Cordia New" w:hAnsi="Cordia New" w:cs="Cordia New"/>
          <w:sz w:val="30"/>
          <w:sz w:val="30"/>
          <w:szCs w:val="30"/>
        </w:rPr>
        <w:t xml:space="preserve">อนุกาชาด     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มาชิกชมรมต่าง ๆ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2-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บิ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1.  </w:t>
      </w:r>
      <w:r>
        <w:rPr>
          <w:rFonts w:ascii="Cordia New" w:hAnsi="Cordia New" w:cs="Cordia New"/>
          <w:sz w:val="28"/>
          <w:sz w:val="28"/>
        </w:rPr>
        <w:t>บิดาชื่อ</w:t>
      </w:r>
      <w:r>
        <w:rPr>
          <w:rFonts w:cs="Cordia New" w:ascii="Cordia New" w:hAnsi="Cordia New"/>
          <w:sz w:val="28"/>
        </w:rPr>
        <w:t>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3  </w:t>
      </w:r>
      <w:r>
        <w:rPr>
          <w:rFonts w:ascii="Cordia New" w:hAnsi="Cordia New" w:cs="Cordia New"/>
          <w:sz w:val="28"/>
          <w:sz w:val="28"/>
        </w:rPr>
        <w:t>อาชีพหลัก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บิ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7. </w:t>
      </w:r>
      <w:r>
        <w:rPr>
          <w:rFonts w:ascii="Cordia New" w:hAnsi="Cordia New" w:cs="Cordia New"/>
          <w:sz w:val="28"/>
          <w:sz w:val="28"/>
        </w:rPr>
        <w:t>ที่อยู่ของบิ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4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มาร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1.  </w:t>
      </w:r>
      <w:r>
        <w:rPr>
          <w:rFonts w:ascii="Cordia New" w:hAnsi="Cordia New" w:cs="Cordia New"/>
          <w:sz w:val="28"/>
          <w:sz w:val="28"/>
        </w:rPr>
        <w:t>มารดาชื่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3. </w:t>
      </w:r>
      <w:r>
        <w:rPr>
          <w:rFonts w:ascii="Cordia New" w:hAnsi="Cordia New" w:cs="Cordia New"/>
          <w:sz w:val="28"/>
          <w:sz w:val="28"/>
        </w:rPr>
        <w:t>อาชีพหลัก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มาร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7. </w:t>
      </w:r>
      <w:r>
        <w:rPr>
          <w:rFonts w:ascii="Cordia New" w:hAnsi="Cordia New" w:cs="Cordia New"/>
          <w:sz w:val="28"/>
          <w:sz w:val="28"/>
        </w:rPr>
        <w:t>ที่อยู่ของมาร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3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5. 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นภาพครอบครั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ะบุ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อยู่ด้วยกัน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หย่าร้าง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ยังไม่ได้หย่าร้างแต่แยกกัน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มีภรรยาใหม่   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มีสามีใหม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ขาดการติดต่อ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ขาดการติดต่อ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โปรดระบุ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Cordia New" w:hAnsi="Cordia New" w:cs="CordiaUPC"/>
          <w:b/>
          <w:b/>
          <w:bCs/>
          <w:sz w:val="28"/>
        </w:rPr>
      </w:pPr>
      <w:r>
        <w:rPr>
          <w:rFonts w:cs="CordiaUPC" w:ascii="Cordia New" w:hAnsi="Cordia New"/>
          <w:b/>
          <w:bCs/>
          <w:sz w:val="28"/>
        </w:rPr>
        <w:t xml:space="preserve">16. </w:t>
      </w:r>
      <w:r>
        <w:rPr>
          <w:rFonts w:ascii="Cordia New" w:hAnsi="Cordia New" w:cs="CordiaUPC"/>
          <w:b/>
          <w:b/>
          <w:bCs/>
          <w:sz w:val="28"/>
          <w:sz w:val="28"/>
        </w:rPr>
        <w:t>หนี้สินภายในครอบครัว</w:t>
      </w:r>
    </w:p>
    <w:p>
      <w:pPr>
        <w:pStyle w:val="Normal"/>
        <w:ind w:left="720" w:hanging="0"/>
        <w:rPr>
          <w:rFonts w:ascii="Cordia New" w:hAnsi="Cordia New" w:cs="Cord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UPC"/>
          <w:sz w:val="28"/>
          <w:sz w:val="28"/>
        </w:rPr>
        <w:t>กู้ยืมเงินจาก</w:t>
      </w:r>
      <w:r>
        <w:rPr>
          <w:rFonts w:cs="CordiaUPC" w:ascii="Cordia New" w:hAnsi="Cordia New"/>
          <w:sz w:val="28"/>
        </w:rPr>
        <w:t>.......................................</w:t>
      </w:r>
      <w:r>
        <w:rPr>
          <w:rFonts w:ascii="Cordia New" w:hAnsi="Cordia New" w:cs="CordiaUPC"/>
          <w:sz w:val="28"/>
          <w:sz w:val="28"/>
        </w:rPr>
        <w:t>จำนวนทั้งสิ้น</w:t>
      </w:r>
      <w:r>
        <w:rPr>
          <w:rFonts w:cs="CordiaUPC" w:ascii="Cordia New" w:hAnsi="Cordia New"/>
          <w:sz w:val="28"/>
        </w:rPr>
        <w:t>..........................</w:t>
      </w:r>
      <w:r>
        <w:rPr>
          <w:rFonts w:ascii="Cordia New" w:hAnsi="Cordia New" w:cs="CordiaUPC"/>
          <w:sz w:val="28"/>
          <w:sz w:val="28"/>
        </w:rPr>
        <w:t>บา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CordiaUPC"/>
          <w:sz w:val="28"/>
          <w:sz w:val="28"/>
        </w:rPr>
        <w:t>ดอกเบี้ย</w:t>
      </w:r>
      <w:r>
        <w:rPr>
          <w:rFonts w:cs="CordiaUPC" w:ascii="Cordia New" w:hAnsi="Cordia New"/>
          <w:sz w:val="28"/>
        </w:rPr>
        <w:t>.......................%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UPC"/>
          <w:sz w:val="28"/>
          <w:sz w:val="28"/>
        </w:rPr>
        <w:t>กู้ยืมเงินตั้งแต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CordiaUPC" w:ascii="Cordia New" w:hAnsi="Cordia New"/>
          <w:sz w:val="28"/>
        </w:rPr>
        <w:t>(</w:t>
      </w:r>
      <w:r>
        <w:rPr>
          <w:rFonts w:ascii="Cordia New" w:hAnsi="Cordia New" w:cs="CordiaUPC"/>
          <w:sz w:val="28"/>
          <w:sz w:val="28"/>
        </w:rPr>
        <w:t>ว</w:t>
      </w:r>
      <w:r>
        <w:rPr>
          <w:rFonts w:cs="CordiaUPC" w:ascii="Cordia New" w:hAnsi="Cordia New"/>
          <w:sz w:val="28"/>
        </w:rPr>
        <w:t>/</w:t>
      </w:r>
      <w:r>
        <w:rPr>
          <w:rFonts w:ascii="Cordia New" w:hAnsi="Cordia New" w:cs="CordiaUPC"/>
          <w:sz w:val="28"/>
          <w:sz w:val="28"/>
        </w:rPr>
        <w:t>ด</w:t>
      </w:r>
      <w:r>
        <w:rPr>
          <w:rFonts w:cs="CordiaUPC" w:ascii="Cordia New" w:hAnsi="Cordia New"/>
          <w:sz w:val="28"/>
        </w:rPr>
        <w:t>/</w:t>
      </w:r>
      <w:r>
        <w:rPr>
          <w:rFonts w:ascii="Cordia New" w:hAnsi="Cordia New" w:cs="CordiaUPC"/>
          <w:sz w:val="28"/>
          <w:sz w:val="28"/>
        </w:rPr>
        <w:t>ป</w:t>
      </w:r>
      <w:r>
        <w:rPr>
          <w:rFonts w:cs="CordiaUPC" w:ascii="Cordia New" w:hAnsi="Cordia New"/>
          <w:sz w:val="28"/>
        </w:rPr>
        <w:t xml:space="preserve">) </w:t>
      </w:r>
      <w:r>
        <w:rPr>
          <w:rFonts w:ascii="Cordia New" w:hAnsi="Cordia New" w:cs="CordiaUPC"/>
          <w:sz w:val="28"/>
          <w:sz w:val="28"/>
        </w:rPr>
        <w:t>โปรดระบุ</w:t>
      </w:r>
      <w:r>
        <w:rPr>
          <w:rFonts w:cs="CordiaUPC" w:ascii="Cordia New" w:hAnsi="Cordia New"/>
          <w:sz w:val="28"/>
        </w:rPr>
        <w:t>.......................</w:t>
      </w:r>
      <w:r>
        <w:rPr>
          <w:rFonts w:ascii="Cordia New" w:hAnsi="Cordia New" w:cs="CordiaUPC"/>
          <w:sz w:val="28"/>
          <w:sz w:val="28"/>
        </w:rPr>
        <w:t>ปัจจุบันหนี้สินคงเหลือเป็นจำนวน</w:t>
      </w:r>
      <w:r>
        <w:rPr>
          <w:rFonts w:cs="CordiaUPC" w:ascii="Cordia New" w:hAnsi="Cordia New"/>
          <w:sz w:val="28"/>
        </w:rPr>
        <w:t>........................</w:t>
      </w:r>
      <w:r>
        <w:rPr>
          <w:rFonts w:ascii="Cordia New" w:hAnsi="Cordia New" w:cs="CordiaUPC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ี่น้องร่วมบิดามารดาเดียว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ทั้งนิสิต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กำลังศึกษาอยู่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มีครอบครัวแล้ว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ะดับการศึกษาและอาชีพของพี่น้องผู้สมัครขอทุนการศึกษา รวมทั้งนิสิต เรียงตามลำดับ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5"/>
        <w:gridCol w:w="1919"/>
        <w:gridCol w:w="1369"/>
        <w:gridCol w:w="1323"/>
        <w:gridCol w:w="1697"/>
        <w:gridCol w:w="12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ท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กุ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การศึกษ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ทำงาน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เดือนล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8. </w:t>
      </w:r>
      <w:r>
        <w:rPr>
          <w:rFonts w:ascii="Cordia New" w:hAnsi="Cordia New" w:cs="Cordia New"/>
          <w:sz w:val="28"/>
          <w:sz w:val="28"/>
        </w:rPr>
        <w:t xml:space="preserve">ปัจจุบันนิสิตอาศัยอยู่กับ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มารดา </w:t>
      </w:r>
      <w:r>
        <w:rPr>
          <w:rFonts w:ascii="Arial" w:hAnsi="Arial" w:cs="Arial"/>
          <w:sz w:val="36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ิดา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ารด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อุปการะ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ุคคลอื่นที่มิใช่บิดามารดาโปรดระบุ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ให้การอุปการะชื่อ </w:t>
      </w:r>
      <w:r>
        <w:rPr>
          <w:rFonts w:cs="Cordia New" w:ascii="Cordia New" w:hAnsi="Cordia New"/>
          <w:sz w:val="28"/>
        </w:rPr>
        <w:t>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ยได้เดือนละ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บาท    สถานที่ทำงา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อยู่ที่ติดต่อได้เลข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บ้าน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4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9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ทุนการศึกษาที่ได้รับ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ได้รับทุน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คยได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ประเภททุน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เนื่อง </w:t>
      </w:r>
      <w:r>
        <w:rPr>
          <w:rFonts w:ascii="Arial" w:hAnsi="Arial" w:cs="Arial"/>
          <w:sz w:val="36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ม่ต่อเนื่อง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เคยได้รับทุนการศึกษาโปรดระบุ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0. </w:t>
      </w:r>
      <w:r>
        <w:rPr>
          <w:rFonts w:ascii="Cordia New" w:hAnsi="Cordia New" w:cs="Cordia New"/>
          <w:b/>
          <w:b/>
          <w:bCs/>
          <w:sz w:val="28"/>
          <w:sz w:val="28"/>
        </w:rPr>
        <w:t>ทำงานนอกเวลาการศึกษา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21. </w:t>
      </w:r>
      <w:r>
        <w:rPr>
          <w:rFonts w:ascii="Cordia New" w:hAnsi="Cordia New" w:cs="Cordia New"/>
          <w:b/>
          <w:b/>
          <w:bCs/>
          <w:sz w:val="28"/>
          <w:sz w:val="28"/>
        </w:rPr>
        <w:t>กิจกรรมนอกหลักสูตร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2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วัติและเหตุผลในการขอรับทุนการศึกษา  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ายเซ็น</w:t>
      </w:r>
      <w:r>
        <w:rPr>
          <w:rFonts w:cs="Cordia New" w:ascii="Cordia New" w:hAnsi="Cordia New"/>
          <w:sz w:val="28"/>
        </w:rPr>
        <w:t>)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ขอรับทุ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(.......................................................)       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5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ครงการหรือความตั้งใจที่จะประกอบอาชีพในอนาคตและถ้านิสิตได้รับทุนการศึกษาจะนำเงินทุนการศึกษาไปใช้ประโยชน์อย่างไ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</w:rPr>
        <w:t xml:space="preserve">2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็นขอ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าจารย์ที่ปรึกษา    หรือ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องคณบดีฝ่ายกิจการนิสิต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</w:rPr>
        <w:t xml:space="preserve">ข้าพเจ้า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เห็น</w:t>
      </w:r>
      <w:r>
        <w:rPr>
          <w:rFonts w:ascii="Cordia New" w:hAnsi="Cordia New" w:cs="Cordia New"/>
          <w:sz w:val="28"/>
          <w:sz w:val="28"/>
        </w:rPr>
        <w:t xml:space="preserve">   ขอเสนอให้คณะกรรมการพิจารณาทุนการศึกษาแก่นิสิตตามที่ขอมาเนื่อง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6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5. </w:t>
      </w: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sz w:val="28"/>
          <w:sz w:val="28"/>
        </w:rPr>
        <w:t>แสดงแผนที่บ้านของผู้สมัครโดยสังเขป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รูปถ่ายบ้านของนิสิต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4945</wp:posOffset>
                </wp:positionV>
                <wp:extent cx="5838190" cy="760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0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8.7pt;mso-wrap-distance-left:9.05pt;mso-wrap-distance-right:9.05pt;mso-wrap-distance-top:0pt;mso-wrap-distance-bottom:0pt;margin-top:1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9:00Z</dcterms:created>
  <dc:creator>Admin</dc:creator>
  <dc:description/>
  <cp:keywords/>
  <dc:language>en-US</dc:language>
  <cp:lastModifiedBy>Acer Veriton</cp:lastModifiedBy>
  <cp:lastPrinted>2014-03-21T11:45:00Z</cp:lastPrinted>
  <dcterms:modified xsi:type="dcterms:W3CDTF">2014-03-21T08:39:00Z</dcterms:modified>
  <cp:revision>2</cp:revision>
  <dc:subject/>
  <dc:title>ทุนการศึกษาคณะวิศวกรรมศาสตร์</dc:title>
</cp:coreProperties>
</file>