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0"/>
          <w:sz w:val="40"/>
          <w:szCs w:val="40"/>
        </w:rPr>
        <w:t xml:space="preserve">นิสิตคณะวิศวกรรมศาสตร์ </w:t>
      </w:r>
      <w:r>
        <w:rPr>
          <w:rFonts w:cs="TH SarabunPSK" w:ascii="TH SarabunPSK" w:hAnsi="TH SarabunPSK"/>
          <w:b/>
          <w:bCs/>
          <w:i/>
          <w:iCs/>
          <w:color w:val="8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0"/>
          <w:sz w:val="40"/>
          <w:szCs w:val="40"/>
        </w:rPr>
        <w:t xml:space="preserve">รหัส </w:t>
      </w:r>
      <w:r>
        <w:rPr>
          <w:rFonts w:cs="TH SarabunPSK" w:ascii="TH SarabunPSK" w:hAnsi="TH SarabunPSK"/>
          <w:b/>
          <w:bCs/>
          <w:i/>
          <w:iCs/>
          <w:color w:val="800000"/>
          <w:sz w:val="40"/>
          <w:szCs w:val="40"/>
        </w:rPr>
        <w:t>53) (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0"/>
          <w:sz w:val="40"/>
          <w:szCs w:val="40"/>
        </w:rPr>
        <w:t xml:space="preserve">ชั้นปีที่ </w:t>
      </w:r>
      <w:r>
        <w:rPr>
          <w:rFonts w:cs="TH SarabunPSK" w:ascii="TH SarabunPSK" w:hAnsi="TH SarabunPSK"/>
          <w:b/>
          <w:bCs/>
          <w:i/>
          <w:iCs/>
          <w:color w:val="800000"/>
          <w:sz w:val="40"/>
          <w:szCs w:val="40"/>
        </w:rPr>
        <w:t>3)</w:t>
      </w:r>
      <w:r>
        <w:rPr>
          <w:rFonts w:cs="TH SarabunPSK" w:ascii="TH SarabunPSK" w:hAnsi="TH SarabunPSK"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ที่มีความประสงค์จะขอกู้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>./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>กรอ</w:t>
      </w: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8000"/>
          <w:sz w:val="40"/>
          <w:sz w:val="40"/>
          <w:szCs w:val="40"/>
        </w:rPr>
        <w:t>รายต่อเนื่อง</w:t>
      </w:r>
      <w:r>
        <w:rPr>
          <w:rFonts w:cs="TH SarabunPSK" w:ascii="TH SarabunPSK" w:hAnsi="TH SarabunPSK"/>
          <w:b/>
          <w:bCs/>
          <w:color w:val="008000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sz w:val="40"/>
          <w:szCs w:val="40"/>
        </w:rPr>
        <w:t xml:space="preserve">1/2556 </w:t>
      </w:r>
      <w:r>
        <w:rPr>
          <w:rFonts w:ascii="TH SarabunPSK" w:hAnsi="TH SarabunPSK" w:cs="TH SarabunPSK"/>
          <w:sz w:val="40"/>
          <w:sz w:val="40"/>
          <w:szCs w:val="40"/>
        </w:rPr>
        <w:t>ให้นิสิตดำเนินตาม ขั้นตอนดังต่อไปน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ำหนดว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ละเอียดขั้นต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- 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ผู้กู้ยืมยืนยันการลงทะเบีย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ู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-  studentlo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ินซ์เอกสารแบบคำยืนยั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ู้ 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– studentlo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ส่งที่งานกิจการนิสิตคณ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นิสิตไม่ได้นำเอกสารส่งและแจ้งชื่อการขอกู้ยืม 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พ้นกำหนดระยะเวลาดังกล่าวจะถือว่านิสิตสละสิทธิ์ในการกู้ยืม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มีความประสงค์ในการขอกู้ยื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- 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ิสิตเข้าระบบบันทึกค่าเล่าเรียนตาม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รียกเก็บจริงตามใบชำระเงินของมหาวิทยาลัยนเรศวร 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ดาวน์โหลดแบบฟอร์มแบบคำขอกู้ยืมเงินกย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ww.eng.nu.ac.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- 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ส่งเอก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คำขอกู้ยืมเงินกย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้อมกรอกเอกสารและแนบเอกสารตามแบบฟอร์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บันทึกค่าเล่าเรียนที่ปรินซ์เอกสารจาก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 – Studentloa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หาวิทยาลัยเรียกเก็บ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อกสารที่งานกิจการนิสิตคณะ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ระบุ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อ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างคณะ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นิสิตทราบอีกครั้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าลงนามยืนยันการขอ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ทอมและค่าครอง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/2556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้องงานกิจการนิสิตคณะ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นิสิตส่งเอกสารตามวันเวลาที่กำหนดเพราะจะมีผลต่อการพิจารณาการอนุมัติวงเงินการกู้ยืม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นิสิตส่งเอกสารพ้นกำหนดระยะเวลาดังกล่าว นิสิตจะต้องชำระค่าเทอมเอง ตามระเบีย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ทาง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นิสิตคณะวิศวกรรมศาสตร์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รหัส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52)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ชั้นปี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8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36"/>
          <w:sz w:val="36"/>
          <w:szCs w:val="36"/>
          <w:u w:val="single"/>
        </w:rPr>
        <w:t>ที่มีความประสงค์จะขอกู้เกินหลักสูตร</w:t>
      </w:r>
      <w:r>
        <w:rPr>
          <w:rFonts w:cs="TH SarabunPSK" w:ascii="TH SarabunPSK" w:hAnsi="TH SarabunPSK"/>
          <w:b/>
          <w:bCs/>
          <w:i/>
          <w:iCs/>
          <w:color w:val="800000"/>
          <w:sz w:val="36"/>
          <w:szCs w:val="36"/>
          <w:u w:val="single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กรอ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รายต่อเนื่อง</w:t>
      </w:r>
      <w:r>
        <w:rPr>
          <w:rFonts w:cs="TH SarabunPSK" w:ascii="TH SarabunPSK" w:hAnsi="TH SarabunPSK"/>
          <w:b/>
          <w:bCs/>
          <w:color w:val="008000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sz w:val="36"/>
          <w:szCs w:val="36"/>
        </w:rPr>
        <w:t xml:space="preserve">1/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ิสิตดำเนินตา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ดังต่อไปน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ำหนดว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ละเอียดขั้นต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- 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ผู้กู้ยืมยืนยันการลงทะเบีย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ู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-  studentlo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-  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ขอรับแบบฟอร์มการขอกู้เกินหลักสูตรได้ที่ห้องงานกิจการนิสิตคณะ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  <w:u w:val="single"/>
              </w:rPr>
              <w:t xml:space="preserve">โดยนิสิตมีคุณสมบั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มีเกรดเฉลี่ยสะสม ต้องไม่ต่ำกว่า 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1.7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มีเวลาศึกษาคงเหลือไม่เกิน 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ปีการศึกษาที่คาดว่าจะจ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มีหน่วยกิตคงเหลือไม่เกิน 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ส่ง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ขอกู้เกินหลักสูตรพร้อมแนบเอกสารเกรดเฉลี่ยทุกเทอม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บบคำยืนยั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ู้ 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– studentlo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 ส่งที่งานกิจการนิสิตคณ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นิสิตไม่ได้นำเอกสารส่งและแจ้งชื่อการขอกู้ยืม 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พ้นกำหนดระยะเวลาดังกล่าวจะถือว่านิสิตสละสิทธิ์ในการกู้ยืม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มีความประสงค์ในการขอกู้ยื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ิสิตเข้าระบบบันทึกค่าเล่าเรียนตาม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รียกเก็บจริงตามใบชำระเงินของมหาวิทยาลัยนเรศวร 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/25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ปรินซ์เอกสารจาก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 – Studentloan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งานกิจการนิสิตคณะ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ระบุ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อ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างคณะ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นิสิตทราบอีกครั้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าลงนามยืนยันการขอ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ทอมและค่าครอง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/2556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้องงานกิจการนิสิตคณะ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นิสิตส่งเอกสารตามวันเวลาที่กำหนดเพราะจะมีผลต่อการพิจารณาการอนุมัติวงเงินการกู้ยืม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นิสิตส่งเอกสารพ้นกำหนดระยะเวลาดังกล่าว นิสิตจะต้องชำระค่าเทอมเอง ตามระเบีย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ทา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นิสิตคณะวิศวกรรมศาสตร์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รหัส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55,54) 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ชั้นปีที่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1,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ที่มีความประสงค์จะขอกู้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./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>กรอ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รายใหม่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+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>รายต่อเนื่อง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sz w:val="40"/>
          <w:szCs w:val="40"/>
        </w:rPr>
        <w:t xml:space="preserve">1/2556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ิสิตดำเนินตา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ดังต่อไปน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ำหนดว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ละเอียดขั้นต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556  -  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1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ิสิตผู้กู้ยืมยืนยันการลงทะเบีย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อกู้ในระบ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E -  studentlo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.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ิสิตปรินซ์เอกสารแบบคำยืนยั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อกู้ ในระบ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E – studentloan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 ส่งที่งานกิจการนิสิตคณ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นิสิตไม่ได้นำเอกสารส่งและแจ้งชื่อการขอกู้ยืม 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ร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ากพ้นกำหนดระยะเวลาดังกล่าวจะถือว่านิสิตสละสิทธิ์ในการกู้ยืม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มีความประสงค์ในการขอกู้ยื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ิสิตเข้าระบบบันทึกค่าเล่าเรียนตาม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รียกเก็บจริงตามใบชำระเงินของมหาวิทยาลัยนเรศวร 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ดาวน์โหลดแบบฟอร์มแบบคำขอกู้ยืมเงินกย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ww.eng.nu.ac.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นิสิตส่งเอกสารที่ห้องงานกิจการนิสิตคณ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แบบฟอร์มแบบคำขอกู้ยืมเงินกยศ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พร้อมกรอกเอกสารและแนบเอกสารตามแบบฟอร์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ใบบันทึกค่าเล่าเรียนตามที่มหาวิทยาลัยเรียกเก็บจริง </w:t>
            </w:r>
            <w:r>
              <w:rPr>
                <w:rFonts w:cs="TH SarabunPSK" w:ascii="TH SarabunPSK" w:hAnsi="TH SarabunPSK"/>
                <w:b/>
                <w:bCs/>
                <w:color w:val="8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8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ระบุ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อ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างคณะ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นิสิตทราบอีกครั้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าลงนามยืนยันการขอ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ทอมและค่าครอง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/2556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้องงานกิจการนิสิตคณะ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นิสิตส่งเอกสารตามวันเวลาที่กำหนดเพราะจะมีผลต่อการพิจารณาการอนุมัติวงเงินการกู้ยืม 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นิสิตส่งเอกสารพ้นกำหนดระยะเวลาดังกล่าว นิสิตจะต้องชำระค่าเทอมเอง ตามระเบีย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ทา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sz w:val="72"/>
          <w:szCs w:val="7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4:00Z</dcterms:created>
  <dc:creator>Acer Veriton</dc:creator>
  <dc:description/>
  <cp:keywords/>
  <dc:language>en-US</dc:language>
  <cp:lastModifiedBy>Acer Veriton</cp:lastModifiedBy>
  <cp:lastPrinted>2013-02-13T15:55:00Z</cp:lastPrinted>
  <dcterms:modified xsi:type="dcterms:W3CDTF">2013-02-13T08:59:00Z</dcterms:modified>
  <cp:revision>53</cp:revision>
  <dc:subject/>
  <dc:title>ประกาศด่วน</dc:title>
</cp:coreProperties>
</file>