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800000"/>
          <w:sz w:val="96"/>
          <w:szCs w:val="9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96"/>
          <w:sz w:val="96"/>
          <w:szCs w:val="96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</w:rPr>
        <w:t>ขอให้นิสิต กยศ</w:t>
      </w: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</w:rPr>
        <w:t xml:space="preserve">ชั้นปีที่ </w:t>
      </w: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>3 (</w:t>
      </w: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</w:rPr>
        <w:t xml:space="preserve">รหัส </w:t>
      </w: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>53)</w:t>
      </w: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</w:rPr>
        <w:t>รายต่อเนื่อง</w:t>
      </w:r>
      <w:r>
        <w:rPr>
          <w:rFonts w:cs="TH SarabunPSK" w:ascii="TH SarabunPSK" w:hAnsi="TH SarabunPSK"/>
          <w:b/>
          <w:bCs/>
          <w:color w:val="80000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ให้มาลงนามยืนยันค่าครองชีพ  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72"/>
          <w:sz w:val="72"/>
          <w:szCs w:val="72"/>
          <w:u w:val="single"/>
        </w:rPr>
        <w:t xml:space="preserve">ภาคเรียนที่ </w:t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t xml:space="preserve">3/2555 </w:t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br/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72"/>
          <w:sz w:val="72"/>
          <w:szCs w:val="7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t xml:space="preserve">21  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72"/>
          <w:sz w:val="72"/>
          <w:szCs w:val="72"/>
          <w:u w:val="single"/>
        </w:rPr>
        <w:t>ม</w:t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72"/>
          <w:sz w:val="72"/>
          <w:szCs w:val="72"/>
          <w:u w:val="single"/>
        </w:rPr>
        <w:t>ค</w:t>
      </w: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  <w:t>.56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ณ ห้องงานกิจการนิสิต คณะวิศวกรรมศาสตร์ อาคารวิศวกรรมโยธา  และให้นิสิตตรวจสอบรายชื่อได้ที่บอร์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ข้างห้องงาน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 xml:space="preserve">นิสิตท่านใดหากตรวจสอบรายชื่อที่บอร์ดงานกิจการนิสิตแล้วไม่มีรายชื่อลงนามแบบยืนยันให้แจ้งเจ้าหน้าที่ด่วนภายในวันที่ 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  <w:t xml:space="preserve">21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>มค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  <w:t xml:space="preserve">.56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</w:rPr>
        <w:t>หากไม่มาแจ้งจะถือว่าสละสิทธิ์ในการกู้ยืมกยศ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800000"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800000"/>
          <w:sz w:val="48"/>
          <w:szCs w:val="48"/>
          <w:u w:val="single"/>
        </w:rPr>
        <w:t xml:space="preserve">***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8"/>
          <w:sz w:val="48"/>
          <w:szCs w:val="48"/>
          <w:u w:val="single"/>
        </w:rPr>
        <w:t>นิสิตที่มาลงนามยืนยันให้แต่งกายให้ถูกต้องตามระเบีย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800000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8"/>
          <w:sz w:val="48"/>
          <w:szCs w:val="48"/>
          <w:u w:val="single"/>
        </w:rPr>
        <w:t>ของทางมหาวิทยาลัย</w:t>
      </w:r>
      <w:r>
        <w:rPr>
          <w:rFonts w:cs="TH SarabunPSK" w:ascii="TH SarabunPSK" w:hAnsi="TH SarabunPSK"/>
          <w:b/>
          <w:bCs/>
          <w:i/>
          <w:iCs/>
          <w:color w:val="800000"/>
          <w:sz w:val="48"/>
          <w:szCs w:val="48"/>
          <w:u w:val="single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>ข้อปฎิบัติขั้นตอนการลงนามแบบยืนยันกยศ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1.</w:t>
      </w:r>
      <w:r>
        <w:rPr>
          <w:rFonts w:ascii="TH SarabunPSK" w:hAnsi="TH SarabunPSK" w:cs="TH SarabunPSK"/>
          <w:sz w:val="56"/>
          <w:sz w:val="56"/>
          <w:szCs w:val="56"/>
        </w:rPr>
        <w:t>นิสิตตรวจสอบรายชื่อ นามสกุล ลำดับที่เท่าไร</w:t>
      </w:r>
      <w:r>
        <w:rPr>
          <w:rFonts w:cs="TH SarabunPSK" w:ascii="TH SarabunPSK" w:hAnsi="TH SarabunPSK"/>
          <w:sz w:val="56"/>
          <w:szCs w:val="56"/>
        </w:rPr>
        <w:t>.............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2.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แจ้งลำดับให้เจ้าหน้าที่ทราบพร้อมรับเอกสาร 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การลงนามยืนยันจำนวน </w:t>
      </w:r>
      <w:r>
        <w:rPr>
          <w:rFonts w:cs="TH SarabunPSK" w:ascii="TH SarabunPSK" w:hAnsi="TH SarabunPSK"/>
          <w:sz w:val="56"/>
          <w:szCs w:val="56"/>
        </w:rPr>
        <w:t xml:space="preserve">3 </w:t>
      </w:r>
      <w:r>
        <w:rPr>
          <w:rFonts w:ascii="TH SarabunPSK" w:hAnsi="TH SarabunPSK" w:cs="TH SarabunPSK"/>
          <w:sz w:val="56"/>
          <w:sz w:val="56"/>
          <w:szCs w:val="56"/>
        </w:rPr>
        <w:t>ฉบับ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3.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นิสิตตรวจสอบว่าเอกสารที่ได้รับชื่อ </w:t>
      </w:r>
      <w:r>
        <w:rPr>
          <w:rFonts w:ascii="TH SarabunPSK" w:hAnsi="TH SarabunPSK" w:cs="TH SarabunPSK"/>
          <w:sz w:val="56"/>
          <w:sz w:val="56"/>
          <w:szCs w:val="56"/>
        </w:rPr>
        <w:t>–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นามสกุ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Cs w:val="56"/>
          <w:u w:val="single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>ค่าครองชีพ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>ถูกต้อง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800000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</w:rPr>
        <w:t>หากไม่ถูกต้องให้แจ้งเจ้าหน้าที่เพื่อทำการเปลี่ยนแปลงยอดเงิน</w:t>
      </w:r>
      <w:r>
        <w:rPr>
          <w:rFonts w:cs="TH SarabunPSK" w:ascii="TH SarabunPSK" w:hAnsi="TH SarabunPSK"/>
          <w:b/>
          <w:bCs/>
          <w:color w:val="800000"/>
          <w:sz w:val="56"/>
          <w:szCs w:val="56"/>
        </w:rPr>
        <w:t xml:space="preserve">) ** </w:t>
      </w: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</w:rPr>
        <w:t>หากไม่แจ้งจะถือว่านิสิตได้ทำการยืนย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8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</w:rPr>
        <w:t>ตกลงตามวงเงินที่นิสิตลงนามยืนยันซึ่งหลังจาก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</w:rPr>
        <w:t>ลงนามแล้วจะไม่สามารถแก้ไขวงเงินได้ นิสิตจะต้องรับผิดชอบจำนวนเงินที่ได้ลงนามยืนยันการกู้ยืมไปแล้วตามสัญญาการกู้ยืมเงิน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4.</w:t>
      </w:r>
      <w:r>
        <w:rPr>
          <w:rFonts w:ascii="TH SarabunPSK" w:hAnsi="TH SarabunPSK" w:cs="TH SarabunPSK"/>
          <w:sz w:val="56"/>
          <w:sz w:val="56"/>
          <w:szCs w:val="56"/>
        </w:rPr>
        <w:t>ลงนามในช่องผู้กู้ยืม ด้วยปากกาสีน้ำเงินช่องด้านบนเป็นลายเซ็น ด้านล่างเขียนตัวบรรจง ลงวันที่ขอกู้ยืมเงิน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5.</w:t>
      </w:r>
      <w:r>
        <w:rPr>
          <w:rFonts w:ascii="TH SarabunPSK" w:hAnsi="TH SarabunPSK" w:cs="TH SarabunPSK"/>
          <w:sz w:val="56"/>
          <w:sz w:val="56"/>
          <w:szCs w:val="56"/>
        </w:rPr>
        <w:t>นิสิตเซ็นส่งเอกสารที่เจ้าหน้าที่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6.</w:t>
      </w:r>
      <w:r>
        <w:rPr>
          <w:rFonts w:ascii="TH SarabunPSK" w:hAnsi="TH SarabunPSK" w:cs="TH SarabunPSK"/>
          <w:sz w:val="56"/>
          <w:sz w:val="56"/>
          <w:szCs w:val="56"/>
        </w:rPr>
        <w:t>หลังจากที่นิสิตลงนามยืนยันกยศ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ไปแล้วให้นิสิตตรวจ</w:t>
      </w:r>
    </w:p>
    <w:p>
      <w:pPr>
        <w:pStyle w:val="Normal"/>
        <w:rPr/>
      </w:pPr>
      <w:r>
        <w:rPr>
          <w:rFonts w:ascii="TH SarabunPSK" w:hAnsi="TH SarabunPSK" w:cs="TH SarabunPSK"/>
          <w:sz w:val="56"/>
          <w:sz w:val="56"/>
          <w:szCs w:val="56"/>
        </w:rPr>
        <w:t>สอบสถานภาพที่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sz w:val="56"/>
          <w:szCs w:val="56"/>
        </w:rPr>
        <w:t xml:space="preserve">Reg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ว่าสถานะเป็นตัว </w:t>
      </w:r>
      <w:r>
        <w:rPr>
          <w:rFonts w:cs="TH SarabunPSK" w:ascii="TH SarabunPSK" w:hAnsi="TH SarabunPSK"/>
          <w:sz w:val="56"/>
          <w:szCs w:val="56"/>
        </w:rPr>
        <w:t xml:space="preserve">R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เป็นนิสิตเงินกู้หรือไม่หากไม่เป็นตัว </w:t>
      </w:r>
      <w:r>
        <w:rPr>
          <w:rFonts w:cs="TH SarabunPSK" w:ascii="TH SarabunPSK" w:hAnsi="TH SarabunPSK"/>
          <w:sz w:val="56"/>
          <w:szCs w:val="56"/>
        </w:rPr>
        <w:t xml:space="preserve">R </w:t>
      </w:r>
      <w:r>
        <w:rPr>
          <w:rFonts w:ascii="TH SarabunPSK" w:hAnsi="TH SarabunPSK" w:cs="TH SarabunPSK"/>
          <w:sz w:val="56"/>
          <w:sz w:val="56"/>
          <w:szCs w:val="56"/>
        </w:rPr>
        <w:t>ให้แจ้งเจ้าหน้าที่ทราบเพื่อทำการเปลี่ยนแปลง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ิจการนิสิตและศิษย์เก่าสัมพันธ์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0:00Z</dcterms:created>
  <dc:creator>Admin</dc:creator>
  <dc:description/>
  <cp:keywords/>
  <dc:language>en-US</dc:language>
  <cp:lastModifiedBy>Acer Veriton</cp:lastModifiedBy>
  <cp:lastPrinted>2013-01-18T15:57:00Z</cp:lastPrinted>
  <dcterms:modified xsi:type="dcterms:W3CDTF">2013-01-18T10:40:00Z</dcterms:modified>
  <cp:revision>2</cp:revision>
  <dc:subject/>
  <dc:title>ประกาศด่วน</dc:title>
</cp:coreProperties>
</file>