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  <w:u w:val="single"/>
        </w:rPr>
        <w:t>ประกาศ</w:t>
      </w: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  <w:u w:val="single"/>
        </w:rPr>
        <w:t>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>รับสมัครทุนการศึกษาเครือเจริญโภคภัณฑ์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>255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ด้วยงานกิจการนิสิตและศิษย์เก่าสัมพันธ์ คณะวิศวกรรมศาสตร์มีความประสงค์จะรับสมัครทุนการศึกษาเครือเจริญโภคภัณฑ์ ประจำปีการศึกษา </w:t>
      </w:r>
      <w:r>
        <w:rPr>
          <w:rFonts w:cs="TH SarabunPSK" w:ascii="TH SarabunPSK" w:hAnsi="TH SarabunPSK"/>
          <w:sz w:val="40"/>
          <w:szCs w:val="40"/>
        </w:rPr>
        <w:t xml:space="preserve">2556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ิสิตคณะวิศวกรรมศาสตร์ท่านใดสนใจขอรับทุนให้ติดต่อที่งานกิจการนิสิตคณะฯ ณ ห้อง </w:t>
      </w:r>
      <w:r>
        <w:rPr>
          <w:rFonts w:cs="TH SarabunPSK" w:ascii="TH SarabunPSK" w:hAnsi="TH SarabunPSK"/>
          <w:sz w:val="40"/>
          <w:szCs w:val="40"/>
        </w:rPr>
        <w:t xml:space="preserve">CE 108 </w:t>
      </w:r>
      <w:r>
        <w:rPr>
          <w:rFonts w:ascii="TH SarabunPSK" w:hAnsi="TH SarabunPSK" w:cs="TH SarabunPSK"/>
          <w:sz w:val="40"/>
          <w:sz w:val="40"/>
          <w:szCs w:val="40"/>
        </w:rPr>
        <w:t>อาคารวิศวกรรมโยธา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ขอใบสมัครและส่งใบสมัค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>ตั้งแต่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 xml:space="preserve">วันที่  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9  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 xml:space="preserve">มกราคม 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2556  -  14 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 xml:space="preserve">มกราคม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2556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 xml:space="preserve">วันที่ 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 xml:space="preserve">14  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 xml:space="preserve">มกราคม 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 xml:space="preserve">2556 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 xml:space="preserve">ส่งเอกสารภายในเวลา 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 xml:space="preserve">10.00 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>น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>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มหาวิทยาลัยจะแจ้งให้ทราบอีกครั้งจะทำการสัมภาษณ์นิสิตทุนโดยผู้บริหารบริษัทเครือเจริญโภค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จำนวน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จำนวน  </w:t>
      </w:r>
      <w:r>
        <w:rPr>
          <w:rFonts w:cs="TH SarabunPSK" w:ascii="TH SarabunPSK" w:hAnsi="TH SarabunPSK"/>
          <w:sz w:val="52"/>
          <w:szCs w:val="52"/>
        </w:rPr>
        <w:t>70</w:t>
      </w:r>
      <w:r>
        <w:rPr>
          <w:rFonts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ทุน 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ทุนละ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 xml:space="preserve">15,000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ุณสมบัติของผู้สมัคร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H SarabunPSK" w:ascii="TH SarabunPSK" w:hAnsi="TH SarabunPSK"/>
          <w:sz w:val="52"/>
          <w:szCs w:val="52"/>
        </w:rPr>
        <w:t>1.</w:t>
      </w:r>
      <w:r>
        <w:rPr>
          <w:rFonts w:ascii="TH SarabunPSK" w:hAnsi="TH SarabunPSK" w:cs="TH SarabunPSK"/>
          <w:sz w:val="52"/>
          <w:sz w:val="52"/>
          <w:szCs w:val="52"/>
        </w:rPr>
        <w:t>เป็นนิสิต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นักศึกษาที่อยู่ในชั้นปีที่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และจะขึ้นชั้นปีที่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ในปีการ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i/>
          <w:iCs/>
          <w:sz w:val="52"/>
          <w:szCs w:val="52"/>
        </w:rPr>
        <w:t xml:space="preserve">  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 xml:space="preserve">2556 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2.</w:t>
      </w:r>
      <w:r>
        <w:rPr>
          <w:rFonts w:ascii="TH SarabunPSK" w:hAnsi="TH SarabunPSK" w:cs="TH SarabunPSK"/>
          <w:sz w:val="52"/>
          <w:sz w:val="52"/>
          <w:szCs w:val="52"/>
        </w:rPr>
        <w:t>มีความประพฤติดี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H SarabunPSK" w:ascii="TH SarabunPSK" w:hAnsi="TH SarabunPSK"/>
          <w:sz w:val="52"/>
          <w:szCs w:val="52"/>
        </w:rPr>
        <w:t>3.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มีคะแนนเฉลี่ยสะสมตั้งแต่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 xml:space="preserve">2.75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>ขึ้นไป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4.</w:t>
      </w:r>
      <w:r>
        <w:rPr>
          <w:rFonts w:ascii="TH SarabunPSK" w:hAnsi="TH SarabunPSK" w:cs="TH SarabunPSK"/>
          <w:sz w:val="52"/>
          <w:sz w:val="52"/>
          <w:szCs w:val="52"/>
        </w:rPr>
        <w:t>เป็นผู้ซึ่งขาดแคลนทุนทรัพย์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5.</w:t>
      </w:r>
      <w:r>
        <w:rPr>
          <w:rFonts w:ascii="TH SarabunPSK" w:hAnsi="TH SarabunPSK" w:cs="TH SarabunPSK"/>
          <w:sz w:val="52"/>
          <w:sz w:val="52"/>
          <w:szCs w:val="52"/>
        </w:rPr>
        <w:t>ไม่เป็นผู้ซึ่งมีสุขภาพที่เป็นอุปสรรคต่อ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cs="TH SarabunPSK" w:ascii="TH SarabunPSK" w:hAnsi="TH SarabunPSK"/>
          <w:sz w:val="52"/>
          <w:szCs w:val="52"/>
        </w:rPr>
        <w:t>6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ไม่เป็นผู้ที่กำลังรับทุนจากที่อื่น ยกเว้นเงินกู้ยืมจากกองทุนเงินให้กู้ยืมเพื่อ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การศึกษาของรัฐบาล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7.</w:t>
      </w:r>
      <w:r>
        <w:rPr>
          <w:rFonts w:ascii="TH SarabunPSK" w:hAnsi="TH SarabunPSK" w:cs="TH SarabunPSK"/>
          <w:sz w:val="52"/>
          <w:sz w:val="52"/>
          <w:szCs w:val="52"/>
        </w:rPr>
        <w:t>สามาร</w:t>
      </w:r>
      <w:r>
        <w:rPr>
          <w:rFonts w:ascii="TH SarabunPSK" w:hAnsi="TH SarabunPSK" w:cs="TH SarabunPSK"/>
          <w:sz w:val="52"/>
          <w:sz w:val="52"/>
          <w:szCs w:val="52"/>
        </w:rPr>
        <w:t>ถ</w:t>
      </w:r>
      <w:r>
        <w:rPr>
          <w:rFonts w:ascii="TH SarabunPSK" w:hAnsi="TH SarabunPSK" w:cs="TH SarabunPSK"/>
          <w:sz w:val="52"/>
          <w:sz w:val="52"/>
          <w:szCs w:val="52"/>
        </w:rPr>
        <w:t>เข้ารับการฝึกงานตามที่คณะกรรมการ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เงื่อนไขและข้อผูกพันสำหรับผู้รับทุ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จ่ายเงินทุนการศึกษา จำนวน </w:t>
      </w:r>
      <w:r>
        <w:rPr>
          <w:rFonts w:cs="TH SarabunPSK" w:ascii="TH SarabunPSK" w:hAnsi="TH SarabunPSK"/>
          <w:sz w:val="36"/>
          <w:szCs w:val="36"/>
        </w:rPr>
        <w:t xml:space="preserve">15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เครือเจริญโภคภัณฑ์จะเป็นผู้มอบทุนการศึกษา เป็น 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วด ๆ ละ </w:t>
      </w:r>
      <w:r>
        <w:rPr>
          <w:rFonts w:cs="TH SarabunPSK" w:ascii="TH SarabunPSK" w:hAnsi="TH SarabunPSK"/>
          <w:sz w:val="36"/>
          <w:szCs w:val="36"/>
        </w:rPr>
        <w:t xml:space="preserve">7,5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กรรมการบริหารทุนการศึกษา เครือเจริญโภคภัณฑ์ จะจัดเจ้าหน้าที่ไปเยี่ยมเยียนทุกข์สุข และ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ิดตามผลการศึกษาของผู้ได้รับทุนตามสถานศึกษาเป็นครั้งครา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ที่ได้รับทุนจะต้องแจ้งผลการศึกษาให้คณะกรรมการบริหารทุนการศึกษาโครงการเครือเจริญโภคภัณฑ์ทราบตามแบบที่กำหนดให้ โดยส่งไปที่</w:t>
      </w:r>
      <w:r>
        <w:rPr>
          <w:rFonts w:ascii="TH SarabunPSK" w:hAnsi="TH SarabunPSK" w:cs="TH SarabunPSK"/>
          <w:sz w:val="36"/>
          <w:sz w:val="36"/>
          <w:szCs w:val="36"/>
        </w:rPr>
        <w:t>สำนัก</w:t>
      </w:r>
      <w:r>
        <w:rPr>
          <w:rFonts w:ascii="TH SarabunPSK" w:hAnsi="TH SarabunPSK" w:cs="TH SarabunPSK"/>
          <w:sz w:val="36"/>
          <w:sz w:val="36"/>
          <w:szCs w:val="36"/>
        </w:rPr>
        <w:t>ทุนการศึกษาเครือเจริญโภ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ัณฑ์ เลขที่ </w:t>
      </w:r>
      <w:r>
        <w:rPr>
          <w:rFonts w:cs="TH SarabunPSK" w:ascii="TH SarabunPSK" w:hAnsi="TH SarabunPSK"/>
          <w:sz w:val="36"/>
          <w:szCs w:val="36"/>
        </w:rPr>
        <w:t xml:space="preserve">9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อยเย็นจิตร ถนนจันทร์ แขวงทุ่งวัดดอน เขตสาทร กรุงเทพฯ </w:t>
      </w:r>
      <w:r>
        <w:rPr>
          <w:rFonts w:cs="TH SarabunPSK" w:ascii="TH SarabunPSK" w:hAnsi="TH SarabunPSK"/>
          <w:sz w:val="36"/>
          <w:szCs w:val="36"/>
        </w:rPr>
        <w:t>10120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สำนักทุนการศึกษา เครื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เจริญโภคภัณฑ์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จะจัดให้มีการฝึกงานในสาขาวิชาต่าง ๆ ตามเวลาที่คณะกรรมการบริหารทุนการศึกษากำหนด เพื่อให้โอกาส นิสิต นักศึกษา ผู้ได้รับทุนการศึกษ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ได้เสริมสร้างประสบการณ์ และเรียนรู้จากการปฎิบัติงาน การฝึกงานในข้อนี้ คณะกรรมการถือว่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เป็นเรื่องสำคัญและจำเป็น ที่ผู้รับทุนจะต้องเข้ารับการฝึกงาน เพราะจะมีผลถึงการพิจารณาให้ทุ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การศึกษาต่อไป ทั้งนี้ ผู้ฝึกงานจะได้รับเบี้ยเลี้ยงจากบริษัทที่ให้การฝึกงานตามความเหมาะส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ขณะที่รับทุนนี้ จะต้องไม่รับทุนอื่น ยกเว้น เงินกู้ยืมจากกองทุนให้กู้ยืมเพื่อการศึกษาของรัฐบา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ทั้งนี้ในกรณีที่ได้รับเงินกู้จากเงินให้กู้ยืมเพื่อการศึกษา นักศึกษาผู้นั้นจะต้องลดจำนวนเงินกู้ลงในจำนวนเท่ากันกับที่ได้รับทุนเครือเจริญโภคภัณฑ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อใบสมัครและยื่น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อใบสมัครจากสถานศึกษา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รอกใบสมัครด้วยลายมือตนเองและเขียนข้อความบรรยายความสนใจและกิจกรรมต่าง ๆ ของตน เช่น เหตุจูงใจ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ือกเรียนสาขาวิชาที่ตนเรียน  และงานที่จะทำเมื่อสำเร็จการศึกษา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รูปถ่ายขนาด  </w:t>
      </w:r>
      <w:r>
        <w:rPr>
          <w:rFonts w:cs="TH SarabunPSK" w:ascii="TH SarabunPSK" w:hAnsi="TH SarabunPSK"/>
          <w:sz w:val="32"/>
          <w:szCs w:val="32"/>
        </w:rPr>
        <w:t xml:space="preserve">4 x  6 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ร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ถ่ายรูป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พร้อมกับ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ที่ปรึกษาและคณบดีลงนามใน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กครองของผู้สมัครขอรับทุนกรอกข้อความใน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ระงับสิทธิของผู้ได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พ้นส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พจากการเป็น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ขาดคุณสมบัติหรือไม่ปฎิบัติตามเงื่อนไขและข้อผูกพ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โดยมีหลักฐานเป็นลายลักษณ์อักษรจากผู้ปกครองและคณบดีของสถานศึกษาที่กำลังศึกษ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ฐานมีความผิดทางวินัยนักศึกษาอย่างร้าย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ข้ารับการฝึกงานตาม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เงื่อนไขและข้อผูกพันสำหรับผู้รับทุน</w:t>
      </w:r>
    </w:p>
    <w:p>
      <w:pPr>
        <w:pStyle w:val="Normal"/>
        <w:ind w:left="6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ศิษย์เก่าสัมพันธ์</w:t>
      </w:r>
    </w:p>
    <w:p>
      <w:pPr>
        <w:pStyle w:val="Normal"/>
        <w:ind w:left="6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ind w:left="64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6:00Z</dcterms:created>
  <dc:creator>nantawand</dc:creator>
  <dc:description/>
  <cp:keywords/>
  <dc:language>en-US</dc:language>
  <cp:lastModifiedBy>Acer Veriton</cp:lastModifiedBy>
  <cp:lastPrinted>2013-01-10T16:41:00Z</cp:lastPrinted>
  <dcterms:modified xsi:type="dcterms:W3CDTF">2013-01-10T09:56:00Z</dcterms:modified>
  <cp:revision>2</cp:revision>
  <dc:subject/>
  <dc:title>ประกาศ</dc:title>
</cp:coreProperties>
</file>